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668655</wp:posOffset>
                </wp:positionV>
                <wp:extent cx="708660" cy="70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120" y="124560"/>
                            <a:ext cx="5842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0600"/>
                              <a:ext cx="347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65600"/>
                              <a:ext cx="2926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5320"/>
                              <a:ext cx="273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840"/>
                              <a:ext cx="226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080"/>
                              <a:ext cx="207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8840"/>
                              <a:ext cx="163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708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52.65pt;width:55.8pt;height:55.2pt" coordorigin="104,-1053" coordsize="1116,1104">
                <v:rect id="shape_0" stroked="f" o:allowincell="f" style="position:absolute;left:104;top:-1053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98;top:-857;width:921;height:898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481;top:-667;width:546;height:5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542;top:-596;width:460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565;top:-581;width:430;height:44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620;top:-520;width:355;height:37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636;top:-501;width:326;height:338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689;top:-449;width:257;height:26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828;top:-355;width:246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840;top:-316;width:208;height:2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840;top:-316;width:208;height:21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5;top:-90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8;top:-857;width:91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pt;margin-top:-34.65pt;width:133.15pt;height:3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04936" r:id="rId2"/>
        </w:object>
        <w:object w:dxaOrig="1125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2pt;margin-top:-43.65pt;width:42.2pt;height:40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14661153" r:id="rId4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ogram szkolen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b/>
          <w:sz w:val="32"/>
          <w:szCs w:val="32"/>
        </w:rPr>
        <w:t>Asertywność w życiu zawodowym</w:t>
      </w:r>
      <w:r>
        <w:rPr>
          <w:rFonts w:cs="Arial"/>
          <w:b/>
          <w:sz w:val="32"/>
          <w:szCs w:val="32"/>
        </w:rPr>
        <w:t>”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 – 10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.15 – 11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 to jest asertywność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stota asertywnoś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zy asertywność jest potrzebna w przedsiębiorstwie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zy jesteś asertywnym menedżerem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onstruktywna informacja zwrot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tyle zachow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 – 11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rwa na kaw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.45 – 13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dowanie postawy asertywnej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sertywny monolog wewnętrz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świadomość własnego potencjał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jak mówić „nie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/>
              </w:rPr>
              <w:t>asertywne przyjmowanie oc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eagowanie na krytykę i a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sertywność w kontakcie z samym sob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apa asertywności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 – 13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rwa na kawę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.45 – 15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ertywność w miejscu prac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sertywne wyrażanie krytyki i pochwa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wyrażanie uczuć negatywnych i pozytyw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wyrażanie własnych opinii i przekona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nicjatywa  w kontaktach towarzyski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jak radzić sobie z trudnymi ludźmi.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kończenie szkolenia</w:t>
            </w:r>
          </w:p>
        </w:tc>
      </w:tr>
    </w:tbl>
    <w:p>
      <w:pPr>
        <w:pStyle w:val="Normal"/>
        <w:spacing w:before="180" w:after="0"/>
        <w:ind w:left="851" w:hanging="0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</w:r>
    </w:p>
    <w:p>
      <w:pPr>
        <w:pStyle w:val="Normal"/>
        <w:spacing w:before="180" w:after="0"/>
        <w:ind w:left="851" w:hanging="0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  <w:t>podczas zajęć prowadzący wraz z uczestnikami dowolnie ustalają czas krótkich przerw</w:t>
      </w:r>
    </w:p>
    <w:p>
      <w:pPr>
        <w:pStyle w:val="Normal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379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379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72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  <w:b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right="0" w:hanging="2124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i/>
    </w:rPr>
  </w:style>
  <w:style w:type="paragraph" w:styleId="WWTekstpodstawowywcity2">
    <w:name w:val="WW-Tekst podstawowy wcięty 2"/>
    <w:basedOn w:val="Normal"/>
    <w:qFormat/>
    <w:pPr>
      <w:ind w:left="6379" w:right="0" w:hanging="0"/>
    </w:pPr>
    <w:rPr/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sz w:val="22"/>
    </w:rPr>
  </w:style>
  <w:style w:type="paragraph" w:styleId="WWCytat">
    <w:name w:val="WW-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cs="Times New Roman"/>
      <w:color w:val="00000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7:00Z</dcterms:created>
  <dc:creator>Maria Czerniecka</dc:creator>
  <dc:description/>
  <cp:keywords/>
  <dc:language>en-US</dc:language>
  <cp:lastModifiedBy>NIG</cp:lastModifiedBy>
  <dcterms:modified xsi:type="dcterms:W3CDTF">2009-05-22T08:17:00Z</dcterms:modified>
  <cp:revision>2</cp:revision>
  <dc:subject/>
  <dc:title> </dc:title>
</cp:coreProperties>
</file>