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3253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lska Agencja Rozwoju Przedsiębiorczości zaprasza do udziału w XVI edycji Konkursu Polski Produkt Przyszłości. </w:t>
      </w:r>
      <w:r>
        <w:rPr>
          <w:rFonts w:cs="Times New Roman" w:ascii="Times New Roman" w:hAnsi="Times New Roman"/>
          <w:sz w:val="24"/>
          <w:szCs w:val="24"/>
        </w:rPr>
        <w:t xml:space="preserve">Celem Konkursu jest promocja i upowszechnianie osiągnięć twórców innowacyjnych produktów (wyrobów i technologii), które mają szansę zaistnieć na rynku polski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stąpienia do Konkursu jest przedstawienie nowego, innowacyjnego wyrobu lub technologii w jednej z poniższych kategori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ób przyszłości w fazie przedwdrożeniowej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ologia przyszłości w fazie przedwdrożeniowej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ób przyszłości w fazie wdrożeniowej”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ologia przyszłości w fazie wdrożeniowej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onkursu mogą przystąpić osoby prawne i fizyczne z krajów Unii Europejskiej: przedsiębiorstwa, instytuty naukowo-badawcze, uczelnie, zakłady doświadczalne oraz indywidualni wynalazc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dział w Konkursie jest bezpłat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żdej z czterech kategorii konkursowych przyznawana jest jedna nagroda oraz wyróżni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a i wyróżnienia „Polski Produkt Przyszłości” w kategorii „wyrób przyszłości w fazie przedwdrożeniowej” i w kategorii „technologia przyszłości w fazie przedwdrożeniowej”, przyznawane są za propozycję nowego, innowacyjnego produktu doprowadzonego najdalej do etapu prac wdrożeniow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a i wyróżnienia „Polski Produkt Przyszłości” w kategorii „wyrób przyszłości w fazie wdrożeniowej” i w kategorii „technologia przyszłości w fazie wdrożeniowej”, przyznawane są za propozycję nowego, innowacyjnego produktu wdrożonego do praktyki produkcyjnej, w okresie od 12 miesięcy do 21 miesięcy przed datą zgłoszenia projektu do Konkurs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cięzcy w Konkursie „Polski Produkt Przyszłości” otrzymują statuetkę, dyplom, prawo posługiwania się w korespondencji i promocji znakiem i hasłem „Polski Produkt Przyszłości” oraz wsparcie w promocji produktu w kraju i za granic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o Konkursu wraz z załączoną dokumentacją można składać osobiście, kurierem lub poczt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: </w:t>
      </w:r>
      <w:r>
        <w:rPr>
          <w:rFonts w:cs="Times New Roman" w:ascii="Times New Roman" w:hAnsi="Times New Roman"/>
          <w:b/>
          <w:sz w:val="24"/>
          <w:szCs w:val="24"/>
        </w:rPr>
        <w:t>do 24 maja 2013 roku, do godz. 16.3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ska Agencja Rozwoju Przedsiębiorcz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ńska 81/83, 00-834 Warszaw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opiskiem na kopercie </w:t>
      </w:r>
      <w:r>
        <w:rPr>
          <w:rFonts w:cs="Times New Roman" w:ascii="Times New Roman" w:hAnsi="Times New Roman"/>
          <w:b/>
          <w:sz w:val="24"/>
          <w:szCs w:val="24"/>
        </w:rPr>
        <w:t>Konkurs Polski Produkt Przyszłośc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Konkursu i formularze zgłoszeniowe są dostępne na stronie internetowej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pp.pi.gov.pl</w:t>
        </w:r>
      </w:hyperlink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nformacje dotyczące Konkursu udzielane s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nr telef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22) 432 83 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za pośrednictwem poczty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konkursppp@parp.gov.p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nt. laureatów poprzednich edycji Konkursu Polski Produkt Przyszłości zamieszczone są na stronie </w:t>
      </w:r>
      <w:hyperlink r:id="rId5">
        <w:r>
          <w:rPr>
            <w:rStyle w:val="InternetLink"/>
            <w:b/>
          </w:rPr>
          <w:t>http://www.pi.gov.pl/PPP/chapter_86624.asp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p.pi.gov.pl/" TargetMode="External"/><Relationship Id="rId4" Type="http://schemas.openxmlformats.org/officeDocument/2006/relationships/hyperlink" Target="mailto:konkursppp@parp.gov.pl" TargetMode="External"/><Relationship Id="rId5" Type="http://schemas.openxmlformats.org/officeDocument/2006/relationships/hyperlink" Target="http://www.pi.gov.pl/PPP/chapter_86624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4:00Z</dcterms:created>
  <dc:creator>Anna Kuczynska , DN</dc:creator>
  <dc:description/>
  <dc:language>en-US</dc:language>
  <cp:lastModifiedBy>kuczanpl</cp:lastModifiedBy>
  <cp:lastPrinted>2013-04-03T15:11:00Z</cp:lastPrinted>
  <dcterms:modified xsi:type="dcterms:W3CDTF">2013-04-26T12:44:00Z</dcterms:modified>
  <cp:revision>2</cp:revision>
  <dc:subject/>
  <dc:title/>
</cp:coreProperties>
</file>