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36pt;width:133.05pt;height:33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67638968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556260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3840"/>
                            <a:ext cx="5842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460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776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564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43.8pt;width:55.8pt;height:55.2pt" coordorigin="-40,-876" coordsize="1116,1104">
                <v:rect id="shape_0" stroked="f" o:allowincell="f" style="position:absolute;left:-40;top:-876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55;top:-681;width:920;height:896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338;top:-491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399;top:-420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421;top:-406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477;top:-344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493;top:-325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545;top:-275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685;top:-179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697;top:-140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697;top:-140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;top:84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5;top:-681;width:9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0</wp:posOffset>
            </wp:positionH>
            <wp:positionV relativeFrom="paragraph">
              <wp:posOffset>-473710</wp:posOffset>
            </wp:positionV>
            <wp:extent cx="600075" cy="6108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RAM SZKOLENIA</w:t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RUTACJA I SELEKCJA KADR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 – 10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15 – 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zygotowanie procesu rekrutacj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oza potrzeb personal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opis stanowiska pracy: nazwa stanowiska, miejsce w strukturze organizacyjnej, zadania zawodowe, metody opisu stanowisk</w:t>
            </w:r>
          </w:p>
          <w:p>
            <w:pPr>
              <w:pStyle w:val="Normal"/>
              <w:ind w:first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  <w:tab/>
              <w:t>techniki podejmowania decyzji (np. analiza Pareta, itp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il kandydata: wykształcenie, doświadczenie zawodowe, cechy psychologiczne, fachowa wiedza i umiejętności dodatkowe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1.30 – 11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45 – 13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zyskiwanie kandyda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rutacja wewnętrzna czy zewnętr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łoszenia o wolnym stanowisku p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i da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Internet jako źródło kandyda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ukiwania bezpośrednie.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30 – 13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45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cena kandydatów na rozpatrywane stanowisko pracy</w:t>
            </w:r>
            <w:r>
              <w:rPr>
                <w:rFonts w:cs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tegie selek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a selek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kcja na podstawie aplika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wiady telefon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mowy kwalifika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y psycholog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essment Centre (ocena zintegrowana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wdzanie referencj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30 – 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ziałania po zakończeniu procesu rekrutacji i selekcj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kończenie szkolenia</w:t>
            </w:r>
          </w:p>
        </w:tc>
      </w:tr>
    </w:tbl>
    <w:p>
      <w:pPr>
        <w:pStyle w:val="Normal"/>
        <w:spacing w:before="180" w:after="0"/>
        <w:ind w:left="851" w:hanging="0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podczas zajęć prowadzący wraz z uczestnikami dowolnie ustalają czas krótkich przerw</w:t>
      </w:r>
    </w:p>
    <w:p>
      <w:pPr>
        <w:pStyle w:val="Normal"/>
        <w:spacing w:lineRule="exact" w:line="3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Newsh">
    <w:name w:val="news_h"/>
    <w:basedOn w:val="Normal"/>
    <w:qFormat/>
    <w:pPr/>
    <w:rPr>
      <w:rFonts w:ascii="Tahoma" w:hAnsi="Tahoma" w:cs="Tahoma"/>
      <w:b/>
      <w:bCs/>
      <w:color w:val="BF003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7:00Z</dcterms:created>
  <dc:creator>Piotr</dc:creator>
  <dc:description/>
  <cp:keywords/>
  <dc:language>en-US</dc:language>
  <cp:lastModifiedBy>NIG</cp:lastModifiedBy>
  <dcterms:modified xsi:type="dcterms:W3CDTF">2009-05-22T08:17:00Z</dcterms:modified>
  <cp:revision>2</cp:revision>
  <dc:subject/>
  <dc:title>…………………………, dnia ……………</dc:title>
</cp:coreProperties>
</file>