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znań, 20 luty 2007r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6"/>
        <w:tabs>
          <w:tab w:val="clear" w:pos="709"/>
          <w:tab w:val="left" w:pos="5670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ierwsze konkursy w ramach </w:t>
      </w:r>
    </w:p>
    <w:p>
      <w:pPr>
        <w:pStyle w:val="Heading6"/>
        <w:tabs>
          <w:tab w:val="clear" w:pos="709"/>
          <w:tab w:val="left" w:pos="5670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ielkopolskiego Regionalnego Programu Operacyjnego na lata 2007-201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5 lutego br. rozpoczynają się pierwsze konkursy w ramach Wielkopolskiego Regionalnego Programu Operacyjnego na lata 2007-2013. Zarząd Województwa postanowił zacząć od inwestycji drogowych, tj. Działania 2.1 Wzmocnienie regionalnego układu powiązań drogowych (drogi wojewódzkie) oraz Działania 2.2 Poprawa dostępności do regionalnego i ponadregionalnego układu drogowego (drogi powiatowe i gminne). Do rozdysponowania jest odpowiednio: 182 000 000 zł </w:t>
        <w:br/>
        <w:t>i 240 000 000 zł. W zależności od konkursu, beneficjenci mają minimum 30 dni na złożenie wniosku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 Informacja o konkursach ogłaszanych w pierwszym kwartale 2008 roku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Działanie 2.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zmocnienie regionalnego układu powiązań drogowych (drogi wojewódzkie)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Termin ogłoszenia konkursu: 25 luty – kwota na konkurs: 182 000 000 zł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termin składania wniosku: d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26 marca br. </w:t>
      </w:r>
      <w:r>
        <w:rPr>
          <w:rFonts w:cs="Times New Roman" w:ascii="Times New Roman" w:hAnsi="Times New Roman"/>
          <w:b/>
          <w:sz w:val="22"/>
          <w:szCs w:val="22"/>
        </w:rPr>
        <w:t>Obowiązuje procedura naboru bez preselekcji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Realizacja działania ma służyć poprawie jakości dróg wojewódzkich w Wielkopolsce oraz poprawić stan połączeń między głównymi ośrodkami regionu. W ramach działania przewiduje się wsparcie dla projektów z zakresu budowy, przebudowy lub remontu dróg wojewódzkich (z wyjątkiem odcinków tych dróg w miastach na prawach powiatu), obiektów poprawiających bezpieczeństwo ruchu drogowego, ruchu pieszych oraz obiektów </w:t>
      </w:r>
      <w:r>
        <w:rPr>
          <w:sz w:val="22"/>
          <w:szCs w:val="22"/>
        </w:rPr>
        <w:t>inżynierskich. Wspierane będą także projekty mające na celu odciążenie układów komunikacyjnych miast poprzez budowę obwodnic i obejść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ziałanie 2.2 Poprawa dostępności do regionalnego i ponadregionalnego układu drogowego </w:t>
        <w:br/>
        <w:t>(drogi powiatowe i gminne)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Termin ogłoszenia konkursu: 25 luty – kwota na konkurs: 240 000 000 zł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termin składania wniosku: do 26 marca br. </w:t>
      </w:r>
      <w:r>
        <w:rPr>
          <w:rFonts w:cs="Times New Roman" w:ascii="Times New Roman" w:hAnsi="Times New Roman"/>
          <w:b/>
          <w:sz w:val="22"/>
          <w:szCs w:val="22"/>
        </w:rPr>
        <w:t>Obowiązuje procedura naboru z preselekcją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alizacja działania przyczyni się do poprawy dostępności do regionalnego i ponadregionalnego układu drogowego. Zwiększy się również atrakcyjność ośrodków miejskich (ze szczególnym uwzględnieniem ośrodków subregionalnych i miast o charakterze powiatowym) jako miejsc rozwoju działalności gospodarczej, a także zostaną stworzone szanse do zwiększenia mobilności mieszkańców Wielkopolski. W ramach działania przewiduje się wsparcie dla projektów z zakresu budowy, przebudowy oraz remontu dróg powiatowych i gminnych oraz wojewódzkich w miastach na prawach powiatu, obiektów poprawiających bezpieczeństwo ruchu drogowego, ruchu pieszych oraz obiektów inżynierskich.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ziałanie 3.3 Wsparcie ochrony przyrody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Termin ogłoszenia konkursu: 27 luty – kwota na konkurs: 4 800 000 zł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termin składania wniosku: do 31 marca br. </w:t>
      </w:r>
      <w:r>
        <w:rPr>
          <w:rFonts w:cs="Times New Roman" w:ascii="Times New Roman" w:hAnsi="Times New Roman"/>
          <w:b/>
          <w:sz w:val="22"/>
          <w:szCs w:val="22"/>
        </w:rPr>
        <w:t>Obowiązuje procedura naboru bez preselekcji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lem Działania jest odbudowa i utrzymanie stanu przyrody oraz jej czynna ochrona. Realizowane projekty będą dotyczyć między innymi odbudowy zdegradowanych siedlisk naturalnych, promocji obszarów chronionych, w szczególności obszarów Natura 2000, znoszenia barier migracji zwierząt oraz ochrony gatunków fauny i flory o zagrożonej puli genowej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Działanie 1.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Rozwój mikroprzedsiębiorstw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Termin ogłoszenia konkursu: 29 luty – kwota na konkurs: 8 000 000 zł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termin składania wniosku: do 31 marca br. </w:t>
      </w:r>
      <w:r>
        <w:rPr>
          <w:rFonts w:cs="Times New Roman" w:ascii="Times New Roman" w:hAnsi="Times New Roman"/>
          <w:b/>
          <w:sz w:val="22"/>
          <w:szCs w:val="22"/>
        </w:rPr>
        <w:t>Obowiązuje procedura naboru bez preselekcj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Celem działania jest rozwój gospodarczy i społeczny regionu poprzez bezpośrednie wsparcie mikroprzedsiębiorstw w początkowym okresie funkcjonowania (do 2 lat działalności), </w:t>
      </w:r>
      <w:r>
        <w:rPr>
          <w:sz w:val="22"/>
          <w:szCs w:val="22"/>
        </w:rPr>
        <w:t xml:space="preserve">polegające na zwiększeniu ich zdolności inwestycyjnej oraz tworzeniu nowych miejsc pracy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ając na uwadze liczbę mikroprzedsiębiorstw oraz ich wpływ na gospodarkę, z punktu widzenia rozwoju województwa pożądane jest wsparcie mikroprzedsiębiorstw w okresie inkubacji celem wzmocnienia ich potencjału i wzrostu konkurencyjności. Spowoduje to poprawę ich oferty produktowej i technologicznej oraz dostosowanie ich działalności do wymogów Wspólnego Rynku U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ziałanie 3.4 Gospodarka wodno- ściekowa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Termin ogłoszenia konkursu: 17 marca – kwota na konkurs: 151 000 000 zł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termin składania wniosku: do 30 maja br. </w:t>
      </w:r>
      <w:r>
        <w:rPr>
          <w:rFonts w:cs="Times New Roman" w:ascii="Times New Roman" w:hAnsi="Times New Roman"/>
          <w:b/>
          <w:sz w:val="22"/>
          <w:szCs w:val="22"/>
        </w:rPr>
        <w:t>Obowiązuje procedura naboru z preselekcją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Na obszarze województwa realizowane są zadania dotyczące rozwiązania problemów w zakresie oczyszczania ścieków komunalnych zmierzające do realizacji zapisów wynikających ze zobowiązań Traktatu Akcesyjnego, a także w zakresie zaopatrzenia i poprawy jakości wody jako działania uzupełniające. Podejmowane działania w obszarze gospodarki ściekowej skupiać się będą przede wszystkim na poprawie stanu czystości wód powierzchniowych, powstrzymaniu degradacji wód </w:t>
      </w:r>
      <w:r>
        <w:rPr>
          <w:sz w:val="22"/>
          <w:szCs w:val="22"/>
        </w:rPr>
        <w:t>podziemnych poprzez zmniejszenie ładunku zanieczyszczeń odprowadzanych do wód i gruntu, eliminację zrzutu nieczyszczonych ścieków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2. Harmonogram ogłaszania konkursów w ramach WRPO 2007-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łada się, że w 2008 roku uruchomionych zostanie łącznie</w:t>
      </w:r>
      <w:r>
        <w:rPr>
          <w:b/>
          <w:color w:val="FF0000"/>
          <w:sz w:val="22"/>
          <w:szCs w:val="22"/>
        </w:rPr>
        <w:t xml:space="preserve"> 27 konkursów </w:t>
      </w:r>
      <w:r>
        <w:rPr>
          <w:b/>
          <w:sz w:val="22"/>
          <w:szCs w:val="22"/>
        </w:rPr>
        <w:t xml:space="preserve">w ramach WRPO.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Na poszczególne konkursy Zarząd Województwa przeznaczy łącznie kwotę ponad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1 628</w:t>
      </w:r>
      <w:r>
        <w:rPr>
          <w:b/>
          <w:color w:val="FF0000"/>
          <w:sz w:val="22"/>
          <w:szCs w:val="22"/>
        </w:rPr>
        <w:t xml:space="preserve"> mln zł.</w:t>
      </w:r>
    </w:p>
    <w:p>
      <w:pPr>
        <w:pStyle w:val="TextBody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7436"/>
        <w:gridCol w:w="600"/>
        <w:gridCol w:w="600"/>
        <w:gridCol w:w="600"/>
        <w:gridCol w:w="465"/>
        <w:gridCol w:w="15"/>
      </w:tblGrid>
      <w:tr>
        <w:trPr>
          <w:trHeight w:val="75" w:hRule="atLeast"/>
        </w:trPr>
        <w:tc>
          <w:tcPr>
            <w:tcW w:w="7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ziałanie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08</w:t>
            </w:r>
          </w:p>
        </w:tc>
      </w:tr>
      <w:tr>
        <w:trPr>
          <w:trHeight w:val="165" w:hRule="atLeast"/>
        </w:trPr>
        <w:tc>
          <w:tcPr>
            <w:tcW w:w="7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 k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 k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I k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V kw</w:t>
            </w:r>
          </w:p>
        </w:tc>
      </w:tr>
      <w:tr>
        <w:trPr>
          <w:trHeight w:val="165" w:hRule="atLeast"/>
        </w:trPr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1.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Rozwój mikroprzedsiębiorst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1.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Wsparcie rozwoju MS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1.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Rozwój systemu finansowych instrumentów wsparcia przedsiębiorczośc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1.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Wsparcie przedsięwzięć wynikających z regionalnej strategii innowacj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1.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Promocja regionalnej gospodark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1.6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Rozwój sieci i kooperacj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1.7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Przygotowanie terenów inwestycyjny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2.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Wzmocnienie regionalnego układu powiązań drogowych (drogi wojewódzkie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2.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Poprawa dostępności do regionalnego i ponadregionalnego układu drogowego (drogi powiatowe i gminne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2.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Modernizacja regionalnego układu kolejoweg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2.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Tabor kolejowy dla regionalnych przewozów pasażerski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2.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Rozwój miejskiego transportu zbioroweg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2.6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Rozwój regionalnej infrastruktury lotnicze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2.7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Infrastruktura społeczeństwa informacyjneg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3.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Racjonalizacja gospodarki odpadami i ochrona powierzchni zie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3.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Infrastruktura energetyczna przyjazna środowisk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3.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Wsparcie ochrony przyrod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3.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Gospodarka wodno-ściekow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3.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Wzmocnienie ochrony przeciwpowodziowej zagrożonych obszarów województw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3.6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Poprawa bezpieczeństwa środowiskowego i ekologiczneg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3.7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Zwiększenie wykorzystania odnawialnych zasobów energ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4.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Rewitalizacja obszarów miejski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4.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Rewitalizacja zdegradowanych obszarów poprzemysłowych i powojskowy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5.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Infrastruktura szkolnictwa wyższeg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5.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Rozwój infrastruktury edukacyjnej, w tym kształcenia ustawiczneg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5.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Poprawa warunków funkcjonowania systemu ochrony zdrowia w województw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X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5.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Wzmocnienie pozostałej infrastruktury społeczne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6.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Infrastruktura na terenach turystyczny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6.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Rozwój kultury i zachowanie dziedzictwa kulturoweg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/>
          <w:sz w:val="20"/>
        </w:rPr>
        <w:t>* wyłącznie dla projektów zakupu urządzeń medycznych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ind w:left="720" w:hanging="720"/>
        <w:jc w:val="both"/>
        <w:rPr/>
      </w:pPr>
      <w:r>
        <w:rPr>
          <w:b/>
          <w:sz w:val="22"/>
          <w:szCs w:val="22"/>
          <w:u w:val="single"/>
        </w:rPr>
        <w:t>Priorytety WRPO, alokacja, cel Programu oraz instytucje zaangażowane w jego realizację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elkopolski Regionalny Program Operacyjny na lata 2007-2013 (WRPO) obejmuje okres od 1 stycznia 2007r. do 31 grudnia 2013r. Działania realizowane w ramach WRPO finansowane będą przez Europejski Fundusz Rozwoju Regionalnego oraz przez środki krajowe – publiczne i prywatne. Na realizację programu Wielkopolska otrzyma </w:t>
      </w:r>
      <w:r>
        <w:rPr>
          <w:b/>
          <w:sz w:val="22"/>
          <w:szCs w:val="22"/>
        </w:rPr>
        <w:t>1 273 mln euro</w:t>
      </w:r>
      <w:r>
        <w:rPr>
          <w:sz w:val="22"/>
          <w:szCs w:val="22"/>
        </w:rPr>
        <w:t>, które podzielono na 7 priorytet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decimal" w:pos="6480" w:leader="none"/>
        </w:tabs>
        <w:spacing w:before="60" w:after="0"/>
        <w:rPr>
          <w:sz w:val="22"/>
          <w:szCs w:val="22"/>
        </w:rPr>
      </w:pPr>
      <w:r>
        <w:rPr>
          <w:b/>
          <w:sz w:val="22"/>
          <w:szCs w:val="22"/>
        </w:rPr>
        <w:t>Priorytet I.</w:t>
      </w:r>
      <w:r>
        <w:rPr>
          <w:sz w:val="22"/>
          <w:szCs w:val="22"/>
        </w:rPr>
        <w:t xml:space="preserve"> Konkurencyjność przedsiębiorstw </w:t>
        <w:tab/>
      </w:r>
      <w:r>
        <w:rPr>
          <w:b/>
          <w:sz w:val="22"/>
          <w:szCs w:val="22"/>
        </w:rPr>
        <w:t>– 328,9</w:t>
      </w:r>
      <w:r>
        <w:rPr>
          <w:sz w:val="22"/>
          <w:szCs w:val="22"/>
        </w:rPr>
        <w:t xml:space="preserve"> mln euro</w:t>
      </w:r>
    </w:p>
    <w:p>
      <w:pPr>
        <w:pStyle w:val="Normal"/>
        <w:tabs>
          <w:tab w:val="clear" w:pos="709"/>
          <w:tab w:val="decimal" w:pos="6480" w:leader="none"/>
        </w:tabs>
        <w:spacing w:before="60" w:after="0"/>
        <w:rPr>
          <w:sz w:val="22"/>
          <w:szCs w:val="22"/>
        </w:rPr>
      </w:pPr>
      <w:r>
        <w:rPr>
          <w:b/>
          <w:sz w:val="22"/>
          <w:szCs w:val="22"/>
        </w:rPr>
        <w:t>Priorytet II.</w:t>
      </w:r>
      <w:r>
        <w:rPr>
          <w:sz w:val="22"/>
          <w:szCs w:val="22"/>
        </w:rPr>
        <w:t xml:space="preserve"> Infrastruktura komunikacyjna </w:t>
        <w:tab/>
      </w:r>
      <w:r>
        <w:rPr>
          <w:b/>
          <w:sz w:val="22"/>
          <w:szCs w:val="22"/>
        </w:rPr>
        <w:t>– 493,4</w:t>
      </w:r>
      <w:r>
        <w:rPr>
          <w:sz w:val="22"/>
          <w:szCs w:val="22"/>
        </w:rPr>
        <w:t xml:space="preserve"> mln euro</w:t>
      </w:r>
    </w:p>
    <w:p>
      <w:pPr>
        <w:pStyle w:val="Normal"/>
        <w:tabs>
          <w:tab w:val="clear" w:pos="709"/>
          <w:tab w:val="decimal" w:pos="6480" w:leader="none"/>
        </w:tabs>
        <w:spacing w:before="60" w:after="0"/>
        <w:rPr/>
      </w:pPr>
      <w:r>
        <w:rPr>
          <w:b/>
          <w:sz w:val="22"/>
          <w:szCs w:val="22"/>
        </w:rPr>
        <w:t>Priorytet III.</w:t>
      </w:r>
      <w:r>
        <w:rPr>
          <w:sz w:val="22"/>
          <w:szCs w:val="22"/>
        </w:rPr>
        <w:t xml:space="preserve"> Środowisko przyrodnicze </w:t>
        <w:tab/>
      </w:r>
      <w:r>
        <w:rPr>
          <w:b/>
          <w:sz w:val="22"/>
          <w:szCs w:val="22"/>
        </w:rPr>
        <w:t>– 173,8</w:t>
      </w:r>
      <w:r>
        <w:rPr>
          <w:sz w:val="22"/>
          <w:szCs w:val="22"/>
        </w:rPr>
        <w:t xml:space="preserve"> mln euro </w:t>
      </w:r>
    </w:p>
    <w:p>
      <w:pPr>
        <w:pStyle w:val="Normal"/>
        <w:tabs>
          <w:tab w:val="clear" w:pos="709"/>
          <w:tab w:val="decimal" w:pos="6480" w:leader="none"/>
        </w:tabs>
        <w:spacing w:before="60" w:after="0"/>
        <w:rPr>
          <w:sz w:val="22"/>
          <w:szCs w:val="22"/>
        </w:rPr>
      </w:pPr>
      <w:r>
        <w:rPr>
          <w:b/>
          <w:sz w:val="22"/>
          <w:szCs w:val="22"/>
        </w:rPr>
        <w:t>Priorytet IV.</w:t>
      </w:r>
      <w:r>
        <w:rPr>
          <w:sz w:val="22"/>
          <w:szCs w:val="22"/>
        </w:rPr>
        <w:t xml:space="preserve"> Rewitalizacja obszarów problemowych</w:t>
        <w:tab/>
      </w:r>
      <w:r>
        <w:rPr>
          <w:b/>
          <w:sz w:val="22"/>
          <w:szCs w:val="22"/>
        </w:rPr>
        <w:t>–   54,1</w:t>
      </w:r>
      <w:r>
        <w:rPr>
          <w:sz w:val="22"/>
          <w:szCs w:val="22"/>
        </w:rPr>
        <w:t xml:space="preserve"> mln euro</w:t>
      </w:r>
    </w:p>
    <w:p>
      <w:pPr>
        <w:pStyle w:val="Normal"/>
        <w:tabs>
          <w:tab w:val="clear" w:pos="709"/>
          <w:tab w:val="decimal" w:pos="6480" w:leader="none"/>
        </w:tabs>
        <w:spacing w:before="60" w:after="0"/>
        <w:rPr>
          <w:sz w:val="22"/>
          <w:szCs w:val="22"/>
        </w:rPr>
      </w:pPr>
      <w:r>
        <w:rPr>
          <w:b/>
          <w:sz w:val="22"/>
          <w:szCs w:val="22"/>
        </w:rPr>
        <w:t>Priorytet V.</w:t>
      </w:r>
      <w:r>
        <w:rPr>
          <w:sz w:val="22"/>
          <w:szCs w:val="22"/>
        </w:rPr>
        <w:t xml:space="preserve"> Infrastruktura dla kapitału ludzkiego</w:t>
        <w:tab/>
      </w:r>
      <w:r>
        <w:rPr>
          <w:b/>
          <w:sz w:val="22"/>
          <w:szCs w:val="22"/>
        </w:rPr>
        <w:t>– 121,3</w:t>
      </w:r>
      <w:r>
        <w:rPr>
          <w:sz w:val="22"/>
          <w:szCs w:val="22"/>
        </w:rPr>
        <w:t xml:space="preserve"> mln euro</w:t>
      </w:r>
    </w:p>
    <w:p>
      <w:pPr>
        <w:pStyle w:val="Normal"/>
        <w:tabs>
          <w:tab w:val="clear" w:pos="709"/>
          <w:tab w:val="decimal" w:pos="6480" w:leader="none"/>
        </w:tabs>
        <w:spacing w:before="60" w:after="0"/>
        <w:rPr>
          <w:sz w:val="22"/>
          <w:szCs w:val="22"/>
        </w:rPr>
      </w:pPr>
      <w:r>
        <w:rPr>
          <w:b/>
          <w:sz w:val="22"/>
          <w:szCs w:val="22"/>
        </w:rPr>
        <w:t>Priorytet VI</w:t>
      </w:r>
      <w:r>
        <w:rPr>
          <w:sz w:val="22"/>
          <w:szCs w:val="22"/>
        </w:rPr>
        <w:t>. Turystyka i środowisko kulturowe </w:t>
        <w:tab/>
      </w:r>
      <w:r>
        <w:rPr>
          <w:b/>
          <w:sz w:val="22"/>
          <w:szCs w:val="22"/>
        </w:rPr>
        <w:t>–   61,5</w:t>
      </w:r>
      <w:r>
        <w:rPr>
          <w:sz w:val="22"/>
          <w:szCs w:val="22"/>
        </w:rPr>
        <w:t xml:space="preserve"> mln euro</w:t>
      </w:r>
    </w:p>
    <w:p>
      <w:pPr>
        <w:pStyle w:val="Normal"/>
        <w:tabs>
          <w:tab w:val="clear" w:pos="709"/>
          <w:tab w:val="decimal" w:pos="6480" w:leader="none"/>
        </w:tabs>
        <w:spacing w:before="60" w:after="0"/>
        <w:rPr/>
      </w:pPr>
      <w:r>
        <w:rPr>
          <w:b/>
          <w:sz w:val="22"/>
          <w:szCs w:val="22"/>
        </w:rPr>
        <w:t>Priorytet VII.</w:t>
      </w:r>
      <w:r>
        <w:rPr>
          <w:sz w:val="22"/>
          <w:szCs w:val="22"/>
        </w:rPr>
        <w:t xml:space="preserve"> Pomoc techniczna  </w:t>
        <w:tab/>
      </w:r>
      <w:r>
        <w:rPr>
          <w:b/>
          <w:sz w:val="22"/>
          <w:szCs w:val="22"/>
        </w:rPr>
        <w:t>–   39,9</w:t>
      </w:r>
      <w:r>
        <w:rPr>
          <w:sz w:val="22"/>
          <w:szCs w:val="22"/>
        </w:rPr>
        <w:t xml:space="preserve"> mln eu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owym celem Wielkopolskiego Regionalnego Programu Operacyjnego na lata 2007-2013 jest – </w:t>
      </w:r>
      <w:r>
        <w:rPr>
          <w:b/>
          <w:sz w:val="22"/>
          <w:szCs w:val="22"/>
        </w:rPr>
        <w:t xml:space="preserve">wzmocnienie potencjału rozwojowego Wielkopolski na rzecz wzrostu konkurencyjności </w:t>
        <w:br/>
        <w:t>i zatrudnienia.</w:t>
      </w:r>
      <w:r>
        <w:rPr>
          <w:sz w:val="22"/>
          <w:szCs w:val="22"/>
        </w:rPr>
        <w:t xml:space="preserve"> Cel ten będzie osiągnięty dzięki realizacji kilku celów szczegółowych: </w:t>
      </w:r>
      <w:r>
        <w:rPr>
          <w:b/>
          <w:sz w:val="22"/>
          <w:szCs w:val="22"/>
        </w:rPr>
        <w:t xml:space="preserve">poprawa warunków inwestowania; wzrost aktywności zawodowej mieszkańców, oraz wzrost udziału wiedzy </w:t>
        <w:br/>
        <w:t>i innowacji w gospodarce regionu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ytucją Zarządzającą WRPO jest </w:t>
      </w:r>
      <w:r>
        <w:rPr>
          <w:b/>
          <w:sz w:val="22"/>
          <w:szCs w:val="22"/>
        </w:rPr>
        <w:t>Zarząd Województwa Wielkopolskiego,</w:t>
      </w:r>
      <w:r>
        <w:rPr>
          <w:sz w:val="22"/>
          <w:szCs w:val="22"/>
        </w:rPr>
        <w:t xml:space="preserve"> który będzie wykonywał swe zadania przy pomocy </w:t>
      </w:r>
      <w:r>
        <w:rPr>
          <w:b/>
          <w:sz w:val="22"/>
          <w:szCs w:val="22"/>
        </w:rPr>
        <w:t>Departamentu Polityki Regionalnej</w:t>
      </w:r>
      <w:r>
        <w:rPr>
          <w:sz w:val="22"/>
          <w:szCs w:val="22"/>
        </w:rPr>
        <w:t xml:space="preserve"> Urzędu Marszałkowskiego Województwa Wielkopolskiego (UMWW). Priorytet I będzie wdrażał </w:t>
      </w:r>
      <w:r>
        <w:rPr>
          <w:b/>
          <w:sz w:val="22"/>
          <w:szCs w:val="22"/>
        </w:rPr>
        <w:t xml:space="preserve">Departament Gospodarki </w:t>
      </w:r>
      <w:r>
        <w:rPr>
          <w:sz w:val="22"/>
          <w:szCs w:val="22"/>
        </w:rPr>
        <w:t xml:space="preserve">UMWW, Priorytety II, IV, V, VI– </w:t>
      </w:r>
      <w:r>
        <w:rPr>
          <w:b/>
          <w:sz w:val="22"/>
          <w:szCs w:val="22"/>
        </w:rPr>
        <w:t xml:space="preserve">Departament Wdrażania Programu Regionalnego </w:t>
      </w:r>
      <w:r>
        <w:rPr>
          <w:sz w:val="22"/>
          <w:szCs w:val="22"/>
        </w:rPr>
        <w:t xml:space="preserve">UMWW. Instytucją Pośredniczącą dla Priorytetu III Programu „Środowisko przyrodnicze” jest </w:t>
      </w:r>
      <w:r>
        <w:rPr>
          <w:b/>
          <w:sz w:val="22"/>
          <w:szCs w:val="22"/>
        </w:rPr>
        <w:t>Wojewódzki Fundusz Ochrony Środowiska i Gospodarki Wodnej w Poznaniu.</w:t>
      </w:r>
    </w:p>
    <w:p>
      <w:pPr>
        <w:pStyle w:val="NormalnyWeb"/>
        <w:spacing w:before="280" w:after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nyWeb"/>
        <w:spacing w:before="280" w:after="0"/>
        <w:rPr/>
      </w:pPr>
      <w:r>
        <w:rPr>
          <w:b/>
          <w:sz w:val="22"/>
          <w:szCs w:val="22"/>
          <w:u w:val="single"/>
        </w:rPr>
        <w:t>4. Komitet Monitorujący Wielkopolski Regionalny Program Operacyjny na lata 207-2013</w:t>
      </w:r>
    </w:p>
    <w:p>
      <w:pPr>
        <w:pStyle w:val="NormalnyWeb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 Komitetu Monitorującego Wielkopolski Regionalny Program Operacyjny</w:t>
      </w:r>
      <w:r>
        <w:rPr>
          <w:sz w:val="22"/>
          <w:szCs w:val="22"/>
        </w:rPr>
        <w:t xml:space="preserve"> został zatwierdzony przez Zarząd Województwa Wielkopolskiego w dniu 8 listopada 2007r. Spośród </w:t>
      </w:r>
      <w:r>
        <w:rPr>
          <w:b/>
          <w:sz w:val="22"/>
          <w:szCs w:val="22"/>
        </w:rPr>
        <w:t>25 osób</w:t>
      </w:r>
      <w:r>
        <w:rPr>
          <w:sz w:val="22"/>
          <w:szCs w:val="22"/>
        </w:rPr>
        <w:t xml:space="preserve"> zasiadających w Komitecie: 10 osób to przedstawiciele samorządu, reprezentacja strony rządowej liczy 5 osób, natomiast partnerzy społeczni i gospodarczy zeprezentowani są w liczbie 10 osób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dstawowe </w:t>
      </w:r>
      <w:r>
        <w:rPr>
          <w:b/>
          <w:sz w:val="22"/>
          <w:szCs w:val="22"/>
        </w:rPr>
        <w:t xml:space="preserve">zadania Komitetu Monitorującego WRPO to m.in.: zatwierdzenie kryteriów wyboru projektów, </w:t>
      </w:r>
      <w:r>
        <w:rPr>
          <w:sz w:val="22"/>
          <w:szCs w:val="22"/>
        </w:rPr>
        <w:t xml:space="preserve">analizowanie rezultatów realizacji Programu, okresowe badanie postępu w zakresie osiągania szczegółowych celów określonych w Programie, a także analizowanie i zatwierdzanie rocznych i końcowych raportów z wdrażania WRPO. Obrady KM WRPO są jawne. Decyzje KM WRPO podejmowane są w drodze uchwał, zwykłą większością głosów. </w:t>
      </w:r>
    </w:p>
    <w:p>
      <w:pPr>
        <w:pStyle w:val="NormalnyWeb"/>
        <w:spacing w:before="280" w:after="0"/>
        <w:rPr/>
      </w:pPr>
      <w:r>
        <w:rPr>
          <w:b/>
          <w:sz w:val="22"/>
          <w:szCs w:val="22"/>
          <w:u w:val="single"/>
        </w:rPr>
        <w:t>5. Kryteria wyboru projektów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 lutego br. Komitet Monitorujący Wielkopolski Regionalny Program Operacyjnego na lata 2007-2013 przyjął kryteria wyboru projektów</w:t>
      </w:r>
      <w:r>
        <w:rPr>
          <w:sz w:val="22"/>
          <w:szCs w:val="22"/>
        </w:rPr>
        <w:t>. Kryteria wyboru projektów mają służyć właściwej ocenie wniosków i być pomocą dla potencjalnych beneficjentów. Są w nich bowiem określone precyzyjnie warunki formalne i merytoryczne, które musi spełniać każdy projekt.</w:t>
      </w:r>
    </w:p>
    <w:p>
      <w:pPr>
        <w:pStyle w:val="NormalnyWeb"/>
        <w:spacing w:before="28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Web"/>
        <w:spacing w:before="280" w:after="0"/>
        <w:rPr/>
      </w:pPr>
      <w:r>
        <w:rPr>
          <w:b/>
          <w:sz w:val="22"/>
          <w:szCs w:val="22"/>
          <w:u w:val="single"/>
        </w:rPr>
        <w:t>6. Procedura konkursowa: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Konkursy przeprowadzane będą jawnie z zapewnieniem publicznego dostępu do informacji o zasadach ich przeprowadzania oraz do listy projektów wyłonionych do dofinansowania. </w:t>
      </w:r>
      <w:r>
        <w:rPr>
          <w:b/>
          <w:sz w:val="22"/>
          <w:szCs w:val="22"/>
        </w:rPr>
        <w:t xml:space="preserve">Konkurs zostanie ogłoszony jednocześnie w prasie regionalnej oraz na stronie internetowej </w:t>
      </w:r>
      <w:hyperlink r:id="rId2">
        <w:r>
          <w:rPr>
            <w:rStyle w:val="InternetLink"/>
            <w:b/>
            <w:sz w:val="22"/>
            <w:szCs w:val="22"/>
          </w:rPr>
          <w:t>www.wrpo.wielkopolskie.pl</w:t>
        </w:r>
      </w:hyperlink>
      <w:r>
        <w:rPr>
          <w:sz w:val="22"/>
          <w:szCs w:val="22"/>
        </w:rPr>
        <w:t>. Zasady przeprowadzenia konkursu będą łatwe do stosowania przez wnioskodawców, a na etapie aplikowania zmniejszone zostaną zbędne koszty ponoszone przez beneficjentów. To oznacza, że na pierwszym etapie składane będą tylko te dokumenty, które są potrzebne do przeprowadzenia oceny, a pozostała część dokumentacji będzie wymagana wówczas, gdy wniosek beneficjenta przejdzie pomyślnie pierwszy etap preselekcji.</w:t>
      </w:r>
    </w:p>
    <w:p>
      <w:pPr>
        <w:pStyle w:val="TextBody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7. Szkolenia dla beneficjentów Wielkopolskiego Regionalnego Programu Operacyjnego </w:t>
      </w:r>
    </w:p>
    <w:p>
      <w:pPr>
        <w:pStyle w:val="TextBody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lutym i marcu 2008r. przeszkolonych zostanie około 1000 osób. W pierwszym etapie szkolenia przygotowano dla przedstawicieli JST, MSP, IOB oraz dla pracowników Punktów informacyjnych WRPO. Spotkania odbędą się w Poznaniu, Kaliszu, Pile, Koninie i Lesznie.</w:t>
      </w:r>
    </w:p>
    <w:p>
      <w:pPr>
        <w:pStyle w:val="TextBody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8.  Elementy kampanii promocyjnej inaugurującej WRPO (marzec-kwiecień br.):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spoty reklamowe w radiu i telewizj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przebudowa strony www.wrpo.wielkopolskie.pl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reklama internetow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wkładki do gazet regionalnych i lokalnych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wizualizacja punktów informacyjnych oraz produkcja materiałów reklamowych WRP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wydarzenia promujące Punkty informacyjne WRPO</w:t>
      </w:r>
    </w:p>
    <w:p>
      <w:pPr>
        <w:pStyle w:val="Normal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680" w:top="1247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866" w:leader="none"/>
      </w:tabs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976620" cy="63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7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70.5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Kościuszki 95,  61-716 Poznań,  tel. 061 854 17 95,  fax 061 854 17 85</w:t>
    </w:r>
  </w:p>
  <w:p>
    <w:pPr>
      <w:pStyle w:val="Footer"/>
      <w:jc w:val="cent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www.wrpo.wielkopolskie.pl,  e-mail: info.wrpo@wielkopolski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866" w:leader="none"/>
      </w:tabs>
      <w:rPr/>
    </w:pPr>
    <w:r>
      <w:rPr/>
      <w:object w:dxaOrig="9852" w:dyaOrig="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15pt;height:38.5pt" filled="f" o:ole="">
          <v:imagedata r:id="rId2" o:title=""/>
        </v:shape>
        <o:OLEObject Type="Embed" ProgID="" ShapeID="ole_rId1" DrawAspect="Content" ObjectID="_211984887" r:id="rId1"/>
      </w:object>
    </w:r>
  </w:p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866" w:leader="none"/>
      </w:tabs>
      <w:rPr>
        <w:sz w:val="10"/>
        <w:szCs w:val="10"/>
      </w:rPr>
    </w:pPr>
    <w:r>
      <w:rPr>
        <w:sz w:val="10"/>
        <w:szCs w:val="10"/>
      </w:rPr>
    </w:r>
  </w:p>
  <w:p>
    <w:pPr>
      <w:pStyle w:val="Header"/>
      <w:tabs>
        <w:tab w:val="clear" w:pos="9072"/>
        <w:tab w:val="center" w:pos="4536" w:leader="none"/>
        <w:tab w:val="right" w:pos="9866" w:leader="none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18"/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po.wielkopolski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35:00Z</dcterms:created>
  <dc:creator>LAPTOP</dc:creator>
  <dc:description/>
  <cp:keywords/>
  <dc:language>en-US</dc:language>
  <cp:lastModifiedBy>nig</cp:lastModifiedBy>
  <cp:lastPrinted>2008-02-19T15:11:00Z</cp:lastPrinted>
  <dcterms:modified xsi:type="dcterms:W3CDTF">2008-02-21T09:35:00Z</dcterms:modified>
  <cp:revision>2</cp:revision>
  <dc:subject/>
  <dc:title>DPR-II-4/0725/67/07</dc:title>
</cp:coreProperties>
</file>