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potkaniu: </w:t>
      </w:r>
    </w:p>
    <w:p>
      <w:pPr>
        <w:pStyle w:val="BodyText2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Cs w:val="22"/>
          <w:shd w:fill="FFFFFF" w:val="clear"/>
        </w:rPr>
        <w:t>Wspieraj innowacyjność w wielkopolskich firmach – przegląd możliwości wsparcia dla przedsiębiorców – 04.06.2018 r.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potka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w przypadku braku rezygnacji z uczestnictwa  zgłoszonych osób co najmniej na dwa dni przed spotkaniem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w przypadku nieobecności zgłoszonych osób na danym spotka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potka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potkania. Formularz zgody uczestnika stanowi załącznik do niniejszej Karty Zgłoszeniowej. Zobowiązuje się do dostarczenia w/w formularza zgody, podpisanego przez uczestnika najpóźniej w dniu rozpoczęcia spotka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potka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potk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potk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6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5-22T10:40:00Z</dcterms:modified>
  <cp:revision>9</cp:revision>
  <dc:subject/>
  <dc:title/>
</cp:coreProperties>
</file>