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Cs w:val="22"/>
          <w:shd w:fill="FFFFFF" w:val="clear"/>
        </w:rPr>
        <w:t>Odszkodowania i zasiłki z tytułu wypadków przy pracy, E-ZLA i PUE dla płatników – 26.09.2018 r.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ganizator jest upoważniony do wystawienia faktury: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i/>
        </w:rPr>
        <w:t>- po dokonaniu wpłaty za szkolenie przez uczestnika,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i/>
        </w:rPr>
        <w:t>- w przypadku braku rezygnacji z uczestnictwa  zgłoszonych osób co najmniej na dwa dni przed szkoleniem,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  <w:t>- w przypadku nieobecności zgłoszonych osób na danym szkoleniu z przyczyn niezależnych od organizatora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7:00Z</dcterms:created>
  <dc:creator>Jacek Radecki</dc:creator>
  <dc:description/>
  <cp:keywords/>
  <dc:language>en-US</dc:language>
  <cp:lastModifiedBy>NIG</cp:lastModifiedBy>
  <cp:lastPrinted>2018-06-26T15:15:00Z</cp:lastPrinted>
  <dcterms:modified xsi:type="dcterms:W3CDTF">2018-08-31T07:21:00Z</dcterms:modified>
  <cp:revision>20</cp:revision>
  <dc:subject/>
  <dc:title/>
</cp:coreProperties>
</file>