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Zasiłki z FUS – zasady przyznawania, dokumentowanie i ustalanie podstawy wymiaru – 26.03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3-07T07:27:00Z</dcterms:modified>
  <cp:revision>8</cp:revision>
  <dc:subject/>
  <dc:title/>
</cp:coreProperties>
</file>