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Ochrona danych osobowych – 07.04.2016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5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75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6-03-23T14:47:00Z</dcterms:modified>
  <cp:revision>36</cp:revision>
  <dc:subject/>
  <dc:title/>
</cp:coreProperties>
</file>