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114300</wp:posOffset>
            </wp:positionV>
            <wp:extent cx="1187450" cy="1942465"/>
            <wp:effectExtent l="0" t="0" r="0" b="0"/>
            <wp:wrapTight wrapText="bothSides">
              <wp:wrapPolygon edited="0">
                <wp:start x="-141" y="0"/>
                <wp:lineTo x="-141" y="21448"/>
                <wp:lineTo x="21600" y="21448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praszamy na szkolenie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Cs/>
          <w:color w:val="FF0000"/>
          <w:sz w:val="38"/>
          <w:szCs w:val="38"/>
          <w:shd w:fill="FFFFFF" w:val="clear"/>
        </w:rPr>
      </w:pPr>
      <w:r>
        <w:rPr>
          <w:rStyle w:val="Emphasis"/>
          <w:rFonts w:eastAsia="Arial" w:cs="Arial" w:ascii="Arial" w:hAnsi="Arial"/>
          <w:b/>
          <w:i w:val="false"/>
          <w:color w:val="FF0000"/>
          <w:sz w:val="38"/>
          <w:szCs w:val="38"/>
          <w:shd w:fill="FFFFFF" w:val="clear"/>
        </w:rPr>
        <w:t xml:space="preserve">     </w:t>
      </w:r>
      <w:r>
        <w:rPr>
          <w:rStyle w:val="Emphasis"/>
          <w:rFonts w:cs="Arial" w:ascii="Arial" w:hAnsi="Arial"/>
          <w:b/>
          <w:i w:val="false"/>
          <w:color w:val="FF0000"/>
          <w:sz w:val="38"/>
          <w:szCs w:val="38"/>
          <w:shd w:fill="FFFFFF" w:val="clear"/>
        </w:rPr>
        <w:t>Ochrona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iCs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7 kwietnia 2016r. w godzinach 10.00 - 14.3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 Aesculap Akademii – salka 0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wy Tomyśl, ul. Tysiąclecia 14 (wejście przez portiernię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6"/>
          <w:szCs w:val="26"/>
        </w:rPr>
        <w:t>- 50 zł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75 zł (+ 23% VAT-u) /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Opłaty przeznaczone na pokrycie kosztów organizacyjnych  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ładowca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6"/>
          <w:szCs w:val="26"/>
        </w:rPr>
        <w:t>Monika Chajec – Kancelaria Adwokatów i Radców Prawnych w Poznaniu Siemianowski, Mietlarek i Partnerzy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Nowotomyska Izba Gospodarcza zapewnia przerwę kawową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cy uczestnicy szkolenia otrzymują imienne zaświadczenia o ukończeniu szkolen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Osoby zainteresowane uczestnictwem prosimy o przesłanie karty zgłoszeniowej do dnia </w:t>
      </w:r>
      <w:r>
        <w:rPr>
          <w:rFonts w:cs="Arial" w:ascii="Arial" w:hAnsi="Arial"/>
          <w:b/>
          <w:sz w:val="26"/>
          <w:szCs w:val="26"/>
          <w:u w:val="single"/>
        </w:rPr>
        <w:t xml:space="preserve">5 kwietnia na adres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W razie pytań prosimy o kontakt z biurem NIG tel. 61 44 20 185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8:00Z</dcterms:created>
  <dc:creator>NIG</dc:creator>
  <dc:description/>
  <cp:keywords/>
  <dc:language>en-US</dc:language>
  <cp:lastModifiedBy>NIG</cp:lastModifiedBy>
  <cp:lastPrinted>2015-05-22T09:51:00Z</cp:lastPrinted>
  <dcterms:modified xsi:type="dcterms:W3CDTF">2016-03-23T14:50:00Z</dcterms:modified>
  <cp:revision>40</cp:revision>
  <dc:subject/>
  <dc:title/>
</cp:coreProperties>
</file>