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Abolicja składkowa i rozliczenia podatkowe – 07.02.2013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700"/>
        <w:gridCol w:w="3277"/>
      </w:tblGrid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w szkoleniu jest bezpłatn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hanging="0"/>
        <w:jc w:val="both"/>
        <w:rPr/>
      </w:pPr>
      <w:r>
        <w:rPr>
          <w:i/>
          <w:sz w:val="24"/>
          <w:szCs w:val="24"/>
        </w:rPr>
        <w:t xml:space="preserve">1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>
          <w:sz w:val="24"/>
          <w:szCs w:val="24"/>
        </w:rPr>
        <w:t xml:space="preserve">2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>
          <w:sz w:val="24"/>
          <w:szCs w:val="24"/>
        </w:rPr>
        <w:t>3. Wyrażam zgodę na otrzymywanie od NIG informacji o wszystkich realizowanych przez nią przedsięwzięciach.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3045" w:leader="none"/>
        </w:tabs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34315</wp:posOffset>
                </wp:positionV>
                <wp:extent cx="586740" cy="51879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48615</wp:posOffset>
                </wp:positionV>
                <wp:extent cx="443865" cy="457200"/>
                <wp:effectExtent l="0" t="0" r="0" b="0"/>
                <wp:wrapTight wrapText="bothSides">
                  <wp:wrapPolygon edited="0">
                    <wp:start x="-291" y="0"/>
                    <wp:lineTo x="-291" y="21309"/>
                    <wp:lineTo x="21600" y="21309"/>
                    <wp:lineTo x="21600" y="0"/>
                    <wp:lineTo x="-29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50" r="-5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/>
          </w:pPr>
          <w:r>
            <w:rPr/>
            <w:t>Projekt współfinansowany przez Samorząd Województwa Wielkopolski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02-01T14:43:00Z</dcterms:modified>
  <cp:revision>4</cp:revision>
  <dc:subject/>
  <dc:title/>
</cp:coreProperties>
</file>