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ZCZEGÓŁOWY PROGRAM SZKOLENIA OKRESOWEGO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WNIKÓW NA STANOWISKACH ROBOTNICZ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2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ulacje prawne z zakresu bezpieczeństwa i higieny pracy, z uwzględnieniem przepisów związanych z wykonywana prac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czynnikami występującymi w procesach pracy oraz zas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metody likwidacji lub ograniczenia oddziaływania tych czynników na pracowników – z uwzględnieniem zmian w technologii, organizacji pracy i stanowisk pracy, stosowania środków ochrony zbiorowej i indywidualnej, wprowadzenia nowych urządzeń , sprzętu i narzędzi pracy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postępowania w razie wypadku w czasie pracy i w sytuacjach zagrożeń ( np. pożaru, awarii ) w tym zasady udzielania pierwszej pomocy w razie wypad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oliczności i przyczyny zagrożeń charakterystyczne dla wykonywanej pracy, wypadki przy pracy oraz związana z nimi profilaktyk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kolenie ważne przez okres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em szkolenia była opanowanie przez uczestników szkolenia wiedzy i umiejętności w zakres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identyfikacji i oceny zagrożeń związanych z wykonywaną pra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kształtowania warunków pracy w sposób zgodny z zasadami bhp i p-po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metod ochrony przed zagrożeniami dla zdrowia i życia pracowni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ostępowanie w razie wypadku i sytuacjach zagroże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nie przeprowadzone na podstawie Rozporządzenia Ministra Gospodarki i Pra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lipca 2004r.  w sprawie szkolenia bhp – ( Dz.U. Nr 180 poz. 1860 z późn. zm.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1:00Z</dcterms:created>
  <dc:creator>NIG</dc:creator>
  <dc:description/>
  <cp:keywords/>
  <dc:language>en-US</dc:language>
  <cp:lastModifiedBy>NIG</cp:lastModifiedBy>
  <dcterms:modified xsi:type="dcterms:W3CDTF">2014-05-13T06:35:00Z</dcterms:modified>
  <cp:revision>3</cp:revision>
  <dc:subject/>
  <dc:title>SZCZEGÓŁOWY PROGRAM SZKOLENIA OKRESOWEGO DLA</dc:title>
</cp:coreProperties>
</file>