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Bilansowe zamknięcie roku” – 28.02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ing4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firstLine="567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170 zł (+ 23% VAT-u) /1 uczestnika dla firm należących do NIG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230 zł (+ 23% VAT-u) /1 uczestnika dla pozostałych firm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osób biorących udział w obu szkoleniach (tj. Zamknięcie roku w świetle przepisów podatkowych oraz Bilansowe zamknięcie roku)  odpłatność za jedno szkolenie wynosić będzie odpowiednio 150 zł lub 210 zł (+23% VAT-u) za jednego uczestnika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Upoważniamy NIG w Nowym Tomyślu do wystawienia faktury bez pokwi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6:00Z</dcterms:created>
  <dc:creator>Jacek Radecki</dc:creator>
  <dc:description/>
  <dc:language>en-US</dc:language>
  <cp:lastModifiedBy>kuczanpl</cp:lastModifiedBy>
  <cp:lastPrinted>2016-04-08T16:58:00Z</cp:lastPrinted>
  <dcterms:modified xsi:type="dcterms:W3CDTF">2017-02-09T13:56:00Z</dcterms:modified>
  <cp:revision>2</cp:revision>
  <dc:subject/>
  <dc:title/>
</cp:coreProperties>
</file>