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i/>
        </w:rPr>
        <w:t>Poznań, 1 października  201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 Ubezpieczonego w Z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Jesteś pracownikiem? Nie wiesz, czy pracodawca odprowadza za Ciebie składki? Planujesz wyjechać do pracy za granicę? Zastanawiasz się, jak sprawdzić składki </w:t>
        <w:br/>
        <w:t xml:space="preserve">w OFE? Na te i inne pytania odpowiedzą eksperci podczas Dni Ubezpieczonego </w:t>
        <w:br/>
        <w:t>w Zakładzie Ubezpieczeń Społecznych. Zainteresowanych zapraszamy od 8 do 12 października br. do placówek ZUS na terenie całej Pol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left="0" w:hanging="0"/>
        <w:rPr/>
      </w:pPr>
      <w:r>
        <w:rPr>
          <w:rFonts w:cs="Times New Roman" w:ascii="Times New Roman" w:hAnsi="Times New Roman"/>
        </w:rPr>
        <w:t xml:space="preserve">Celem organizowanej w Zakładzie Ubezpieczeń Społecznych akcji jest  edukacja </w:t>
        <w:br/>
        <w:t xml:space="preserve">i aktywizacja ubezpieczonego oraz stworzenie możliwości uzyskania kompleksowej informacji, nie tylko z zakresu ubezpieczeń społecznych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i/>
        </w:rPr>
        <w:t>- Z badań wynika, że ubezpieczeni są najliczniejszą, ale i najmniej świadomą swoich praw</w:t>
        <w:br/>
        <w:t xml:space="preserve"> i obowiązków  grupą klientów ZUS. W trakcie tego tygodnia chcemy zachęcić wszystkich, którzy na co dzień nie mają kontaktu z ZUS, by zainteresowali się swoimi sprawami ubezpieczeniowymi, gdyż nasze wybory dzisiaj będą miały znaczący wpływ na naszą przyszłość</w:t>
      </w:r>
      <w:r>
        <w:rPr/>
        <w:t xml:space="preserve"> – mówi Maria Nowak – dyrektor I Oddziału ZUS w Pozn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chodząc naprzeciw naszym klientom, z których większość to osoby ubezpieczone, Zakład Ubezpieczeń Społecznych I Oddział w Poznaniu organizuje Dni Ubezpieczonego w ZUS, które odbędą się od 8 do 12 października br., w godzinach od 8.00 do 15.00, a w poniedziałek (8 października) do godziny 17.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jalnie dedykowane na ten tydzień punkty informacyjne uruchomione zostaną w Salach Obsługi Klientów we wszystkich podległych oddziałowi placówkach Zakładu (I Oddział ZUS w Poznaniu, ul. Dąbrowskiego 12, Inspektorat w Poznaniu, ul. Fabryczna 27/28, Inspektorat ZUS w Szamotułach, w Grodzisku Wielkopolskim, Nowym Tomyślu i Międzychodz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sz Oddział obsługuje prawie 400 tysięcy ubezpieczonych, to właśnie z myślą o nich, Zakład postanowił zorganizować Dni Ubezpieczonego</w:t>
      </w:r>
      <w:r>
        <w:rPr/>
        <w:t xml:space="preserve"> – mówi Maria Nowak – </w:t>
      </w:r>
      <w:r>
        <w:rPr>
          <w:i/>
        </w:rPr>
        <w:t>Specjalnie na te dni zaplanowaliśmy szereg działań skierowanych do osób aktywnych zawodowo oraz do tych, które wkrótce ten rynek zasil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W trakcie Dni Ubezpieczonych będzie można uzyskać porady między innymi </w:t>
        <w:br/>
        <w:t xml:space="preserve">z zakresu podlegania ubezpieczeniom społecznym i ubezpieczeniu zdrowotnemu, stanu konta ubezpieczonego oraz subkonta w ZUS , na które wpływają dodatkowe środki po zmniejszeniu w ubiegłym roku części strumienia składki kierowanego do Otwartych Funduszy Emerytalnych, zasad nawiązywania członkowstwa w OFE, a także właściwego ustawodawstwa, w przypadku wykonywania pracy w krajach Unii Europejskiej, Europejskiego Obszaru Gospodarczego i Szwajcar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, w dniach 9 i 10 października br., w siedzibie I Oddziału ZUS w Poznaniu, przy </w:t>
        <w:br/>
        <w:t xml:space="preserve">ul. Dąbrowskiego 12, w godzinach od 10.00 do 14.00, planowane są wspólne działania </w:t>
        <w:br/>
        <w:t xml:space="preserve">z lokalnymi instytucjami, które w sposób znaczący wzbogacą  zakres udzielanych w tych dniach porad. Obok dodatkowych punktów informacyjnych ekspertów ZUS, utworzone zostaną punkty konsultacyjne Izby Skarbowej oraz Narodowego Funduszu Zdrow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stoisku Izby Skarbowej zainteresowani będą mogli uzyskać informację z zakresu rozliczenia rocznego, opodatkowania dochodów uzyskanych na terenie Unii Europejskiej, ulg, spadków </w:t>
        <w:br/>
        <w:t xml:space="preserve">i darowizn. </w:t>
      </w:r>
    </w:p>
    <w:p>
      <w:pPr>
        <w:pStyle w:val="Normal"/>
        <w:jc w:val="both"/>
        <w:rPr/>
      </w:pPr>
      <w:r>
        <w:rPr/>
        <w:t xml:space="preserve">Do dyspozycji uczestników akcji będą ponadto przedstawiciele Narodowego Funduszu Zdrowia. Przy </w:t>
      </w:r>
      <w:r>
        <w:rPr>
          <w:sz w:val="22"/>
          <w:szCs w:val="22"/>
        </w:rPr>
        <w:t xml:space="preserve">wspólnym stoisku NFZ i ZUS, ubezpieczeni uzyskają informacje z zakresu Europejskiej Karty Ubezpieczenia Zdrowotnego oraz świadczeń rzeczowych i pieniężnych osób ubezpieczonych w Polsce a przebywających czasowo poza granicami kraj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Podczas Dni Ubezpieczonego zorganizowane zostaną również dyżury telefoniczne ekspertów ZUS. Na osoby, które pracują za granicą ekspert czekać będzie w poniedziałek, we wtorek dowiemy się wszystkiego o kapitale początkowym, w środę specjalista wyjaśni, jakim ubezpieczeniom podlegamy z tytułu umowy o pracę, a jakim gdy pracujemy na umowach cywilnoprawnych, w czwartek poznamy zasady nawiązywania członkowstwa w OFE </w:t>
        <w:br/>
        <w:t xml:space="preserve">a piątkowy dyżur skierowany będzie do osób preferujących wirtualny kontakt z ZUS </w:t>
        <w:br/>
        <w:t>– wszystko o Platformie Usług Elektronicznych – pierwszym polskim e-urzędzie. Eksperci ZUS dyżurować będą codziennie od godziny 13.00 do 14.00 pod numerem 61 841 61 9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 ramach Dni Ubezpieczonego Zakład Ubezpieczeń Społecznych przewidział również akcje edukacyjne skierowanych do młodego pokolenia, które już niedługo zasili szeregi osób aktywnych zawodowo. Planujemy w tych dniach warsztaty z maturzystami w IX Liceum  Ogólnokształcącym w Poznaniu oraz seminarium tematyczne z poznańskimi studentami na Uniwersytecie Ekonomiczny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nadto, w trakcie udzielania porad wyświetlane będą prezentacje multimedialne zawierające przydatne dla ubezpieczonych informacje, a każdy zainteresowany otrzyma specjalnie na te dni przygotowane materiały i ulotki informacyj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lena Nowicka</w:t>
      </w:r>
    </w:p>
    <w:p>
      <w:pPr>
        <w:pStyle w:val="Normal"/>
        <w:jc w:val="both"/>
        <w:rPr/>
      </w:pPr>
      <w:r>
        <w:rPr/>
        <w:t xml:space="preserve">Rzecznik Prasowy </w:t>
      </w:r>
    </w:p>
    <w:p>
      <w:pPr>
        <w:pStyle w:val="Normal"/>
        <w:jc w:val="both"/>
        <w:rPr/>
      </w:pPr>
      <w:r>
        <w:rPr/>
        <w:t>I Oddziału ZUS w Poznani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  <w:t>www.zus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5715000" cy="260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60350"/>
                      </a:xfrm>
                      <a:prstGeom prst="rect"/>
                      <a:solidFill>
                        <a:srgbClr val="6AB47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www.zu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AB475" style="position:absolute;rotation:-0;width:450pt;height:20.5pt;mso-wrap-distance-left:9.05pt;mso-wrap-distance-right:9.05pt;mso-wrap-distance-top:0pt;mso-wrap-distance-bottom:0pt;margin-top: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</w:rPr>
                    </w:pPr>
                    <w:r>
                      <w:rPr>
                        <w:rFonts w:cs="Arial" w:ascii="Arial" w:hAnsi="Arial"/>
                        <w:color w:val="FFFFFF"/>
                      </w:rPr>
                      <w:t>www.zu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cs="Garamond"/>
        <w:color w:val="FFFFFF"/>
        <w:sz w:val="36"/>
      </w:rPr>
    </w:pPr>
    <w:r>
      <w:rPr>
        <w:rFonts w:cs="Garamond" w:ascii="Garamond" w:hAnsi="Garamond"/>
        <w:color w:val="FFFFFF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2490</wp:posOffset>
          </wp:positionH>
          <wp:positionV relativeFrom="paragraph">
            <wp:posOffset>36830</wp:posOffset>
          </wp:positionV>
          <wp:extent cx="571500" cy="338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4572000" cy="405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</w:rPr>
                            <w:t>Komunikat prasowy</w:t>
                          </w:r>
                        </w:p>
                      </w:txbxContent>
                    </wps:txbx>
                    <wps:bodyPr anchor="t" lIns="92075" tIns="939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360pt;height:31.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102777777777778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</w:rPr>
                      <w:t>Komunikat prasow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376555" cy="405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405130"/>
                      </a:xfrm>
                      <a:prstGeom prst="rect"/>
                      <a:solidFill>
                        <a:srgbClr val="006A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A53" style="position:absolute;rotation:-0;width:29.65pt;height:31.9pt;mso-wrap-distance-left:9.05pt;mso-wrap-distance-right:9.05pt;mso-wrap-distance-top:0pt;mso-wrap-distance-bottom:0pt;margin-top:-0.5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Times New Roman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rFonts w:ascii="Arial" w:hAnsi="Arial" w:eastAsia="Times New Roman" w:cs="Arial"/>
    </w:rPr>
  </w:style>
  <w:style w:type="paragraph" w:styleId="Tekstpodstawowy2">
    <w:name w:val="Tekst podstawowy 2"/>
    <w:basedOn w:val="Normal"/>
    <w:qFormat/>
    <w:pPr>
      <w:jc w:val="center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100" w:after="100"/>
    </w:pPr>
    <w:rPr>
      <w:rFonts w:ascii="Verdana" w:hAnsi="Verdana" w:eastAsia="Times New Roman" w:cs="Verdana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58:00Z</dcterms:created>
  <dc:creator>Paul</dc:creator>
  <dc:description/>
  <cp:keywords/>
  <dc:language>en-US</dc:language>
  <cp:lastModifiedBy>NIG</cp:lastModifiedBy>
  <cp:lastPrinted>2012-09-26T10:11:00Z</cp:lastPrinted>
  <dcterms:modified xsi:type="dcterms:W3CDTF">2012-10-04T10:58:00Z</dcterms:modified>
  <cp:revision>2</cp:revision>
  <dc:subject/>
  <dc:title>Komu będzie przysługiwał dodatek wypłacany przez ZUS</dc:title>
</cp:coreProperties>
</file>