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4020</wp:posOffset>
            </wp:positionH>
            <wp:positionV relativeFrom="paragraph">
              <wp:posOffset>-757555</wp:posOffset>
            </wp:positionV>
            <wp:extent cx="12668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PROGRAM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tbl>
      <w:tblPr>
        <w:tblW w:w="94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2348"/>
        <w:gridCol w:w="2348"/>
        <w:gridCol w:w="2361"/>
        <w:gridCol w:w="15"/>
      </w:tblGrid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16"/>
              </w:rPr>
              <w:t>Kod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16"/>
              </w:rPr>
              <w:t>Kategoria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16"/>
              </w:rPr>
              <w:t>Podkategori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16"/>
              </w:rPr>
              <w:t>Status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>RPP-00-0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>RATOWNICTWO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>pierwsza pomoc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>Obowiązujące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16"/>
              </w:rPr>
              <w:t>Tytuł</w:t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800000"/>
                <w:sz w:val="20"/>
                <w:szCs w:val="20"/>
              </w:rPr>
              <w:t>pierwsza pomoc przedmedyczn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TREŚĆ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Celem szkolenia jest: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nabycie umiejętności w udzielaniu pierwszej pomocy poszkodowanemu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eastAsia="Helv;Arial" w:cs="Helv;Arial" w:ascii="Helv;Arial" w:hAnsi="Helv;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tbl>
      <w:tblPr>
        <w:tblW w:w="80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76"/>
        <w:gridCol w:w="1491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zajęć edukacyjnych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miar godzin zajęć edukacyjnych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Reanimacja i transport poszkodowanego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20" w:after="120"/>
              <w:jc w:val="center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Opatrywanie ran i pomoc doraźna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w przypadkach typowych urazów i zatruć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autoSpaceDE w:val="false"/>
              <w:ind w:left="267" w:hanging="3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krwotok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autoSpaceDE w:val="false"/>
              <w:ind w:left="267" w:hanging="3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zranieni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autoSpaceDE w:val="false"/>
              <w:ind w:left="267" w:hanging="3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złamani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autoSpaceDE w:val="false"/>
              <w:spacing w:lineRule="auto" w:line="360"/>
              <w:ind w:left="267" w:hanging="360"/>
              <w:rPr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zwichnięcia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20" w:after="120"/>
              <w:jc w:val="center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Oparzeni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autoSpaceDE w:val="false"/>
              <w:ind w:left="267" w:hanging="3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oparzenia kwasam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autoSpaceDE w:val="false"/>
              <w:ind w:left="267" w:hanging="3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oparzenia ługam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autoSpaceDE w:val="false"/>
              <w:ind w:left="267" w:hanging="3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pomoc doraźna w oparzeniach oczu związkami żrącym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autoSpaceDE w:val="false"/>
              <w:ind w:left="267" w:hanging="3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nietypowe oparzenia chemicz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autoSpaceDE w:val="false"/>
              <w:ind w:left="267" w:hanging="360"/>
              <w:rPr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oparzenia promieniami jonizującymi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20" w:after="120"/>
              <w:jc w:val="center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Porażenia prądem elektrycznym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Zatrucia chemicz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autoSpaceDE w:val="false"/>
              <w:ind w:left="267" w:hanging="3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zatrucia przez drogi oddechow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autoSpaceDE w:val="false"/>
              <w:ind w:left="267" w:hanging="3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zatrucia poprzez układ pokarmow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autoSpaceDE w:val="false"/>
              <w:ind w:left="267" w:hanging="360"/>
              <w:rPr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zatrucia poprzez skórę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Helv;Arial" w:hAnsi="Helv;Arial" w:eastAsia="Helv;Arial" w:cs="Helv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Ogólne zasady udzielania pierwszej pomocy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ind w:left="1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>Razem godzin: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 8 w tym 3 godz.zajęć praktycznych</w:t>
        <w:tab/>
      </w:r>
    </w:p>
    <w:p>
      <w:pPr>
        <w:pStyle w:val="Normal"/>
        <w:autoSpaceDE w:val="false"/>
        <w:ind w:left="-93" w:hanging="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Helv;Arial" w:hAnsi="Helv;Arial" w:cs="Helv;Arial"/>
    </w:rPr>
  </w:style>
  <w:style w:type="character" w:styleId="Domylnaczcionkaakapitu">
    <w:name w:val="Domyślna czcionka akapitu"/>
    <w:qFormat/>
    <w:rPr/>
  </w:style>
  <w:style w:type="character" w:styleId="WW8NumSt1z0">
    <w:name w:val="WW8NumSt1z0"/>
    <w:qFormat/>
    <w:rPr>
      <w:rFonts w:ascii="Helv;Arial" w:hAnsi="Helv;Arial" w:cs="Helv;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1:00Z</dcterms:created>
  <dc:creator>EP</dc:creator>
  <dc:description/>
  <cp:keywords/>
  <dc:language>en-US</dc:language>
  <cp:lastModifiedBy>NIG</cp:lastModifiedBy>
  <cp:lastPrinted>2013-04-19T10:08:00Z</cp:lastPrinted>
  <dcterms:modified xsi:type="dcterms:W3CDTF">2013-10-28T08:21:00Z</dcterms:modified>
  <cp:revision>3</cp:revision>
  <dc:subject/>
  <dc:title>P r o g r a m</dc:title>
</cp:coreProperties>
</file>