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858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PowerPoint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odbędzie się w dwóch terminach do wyboru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19-20 marca 2014r. 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 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Osoby zainteresowane uczestnictwem proszone są o przesłanie karty zgłoszeniowej</w:t>
        <w:br/>
        <w:t xml:space="preserve">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5 marca 2014r. 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ednocześnie zapraszamy na kolejne szkolenia informatycz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MS EXCEL – poziom zaawansowa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MS WORD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wiecień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SZCZEGÓŁY WKRÓTCE!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de-D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  <w:shd w:fill="FFFFFF" w:val="clear"/>
            <w:lang w:val="de-DE"/>
          </w:rPr>
          <w:t>nig@poczta.fm</w:t>
        </w:r>
      </w:hyperlink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0000"/>
          <w:sz w:val="36"/>
          <w:szCs w:val="36"/>
          <w:shd w:fill="FFFFFF" w:val="clear"/>
          <w:lang w:val="de-DE"/>
        </w:rPr>
      </w:pPr>
      <w:r>
        <w:rPr/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hyperlink" Target="mailto:nig@poczt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9:00Z</dcterms:created>
  <dc:creator>NIG</dc:creator>
  <dc:description/>
  <cp:keywords/>
  <dc:language>en-US</dc:language>
  <cp:lastModifiedBy>kuczanpl</cp:lastModifiedBy>
  <dcterms:modified xsi:type="dcterms:W3CDTF">2014-02-26T10:26:00Z</dcterms:modified>
  <cp:revision>5</cp:revision>
  <dc:subject/>
  <dc:title>Nowotomyska Izba Gospodarcza</dc:title>
</cp:coreProperties>
</file>