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65pt;margin-top:-18.95pt;width:133.1pt;height:34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85521783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19100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4560"/>
                            <a:ext cx="58428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488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12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536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848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752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0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0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492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33pt;width:55.8pt;height:55.2pt" coordorigin="233,-660" coordsize="1116,1104">
                <v:rect id="shape_0" stroked="f" o:allowincell="f" style="position:absolute;left:233;top:-660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28;top:-464;width:920;height:895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611;top:-274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672;top:-204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694;top:-189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750;top:-128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766;top:-109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818;top:-57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958;top:36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970;top:75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970;top:75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5;top:300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8;top:-464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311150</wp:posOffset>
            </wp:positionV>
            <wp:extent cx="553085" cy="5632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iągle zmieniające się przepisy prawa podatkowego oraz brak jednolitej ich interpretacji w praktyce urzędów odpowiedzialnych za ich wprowadzenie i nadzór stanowią najważniejsze wyzwanie w codziennej działalności małych i średnich firm. Polska Fundacja Przedsiębiorczości (PFP) – jako instytucja wspierająca rozwój mikro, małych i średnich przedsiębiorstw (MSP) oraz Nowotomyska Izba Gospodarcza mają przyjemność zaprosić Państwa na bezpłatne szkolenie pt. </w:t>
      </w:r>
      <w:r>
        <w:rPr>
          <w:b/>
          <w:sz w:val="22"/>
          <w:szCs w:val="22"/>
        </w:rPr>
        <w:t>„Zmiany w podatku VAT w 2010 roku.”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to obejmuje swoją tematyką zmiany w przepisach dotyczących podatku od towarów i usług, które weszły w życie od 1 stycznia 2010.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enie przeznaczone jest dla osób odpowiedzialnych za rozliczenia podatkowe z działalności gospodarczej, właścicieli małych i średnich przedsiębiorstw, służb księgowych pracujących na potrzeby w/w podmiotów. Od uczestników oczekujemy podstawowej wiedzy w tej dziedzinie. Szkolenie nie obejmuje podstawowych definicji i ogranicza się do omówienia istotnych zmian i ich skutków, bez omawiania przepisów bazowych dla tych zmian. Ramowy program przesyłamy w załączeniu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tkanie to będzie również okazją do zapoznania się z bieżącą ofertą finansową i szkoleniową Fundacji. Na szkoleniu uczestnicy otrzymają komplet materiałów i pomocy szkoleniowych, a po szkoleniu zaświadczenie o uczestnictwie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zkolenie poprowadzi </w:t>
      </w:r>
      <w:r>
        <w:rPr>
          <w:rFonts w:cs="Arial"/>
          <w:b/>
          <w:color w:val="000000"/>
          <w:sz w:val="22"/>
          <w:szCs w:val="22"/>
        </w:rPr>
        <w:t xml:space="preserve">pani Marta Frąckowiak – </w:t>
      </w:r>
      <w:r>
        <w:rPr>
          <w:rFonts w:cs="Arial"/>
          <w:color w:val="000000"/>
          <w:sz w:val="22"/>
          <w:szCs w:val="22"/>
        </w:rPr>
        <w:t>doradca podatkowy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ktyk, konsultant w dziedzinie podatków, wykładowca Polskiej Fundacji Przedsiębiorczości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kolenie odbędzie się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7.02.2010r.</w:t>
      </w:r>
      <w:r>
        <w:rPr>
          <w:rFonts w:cs="Arial"/>
          <w:color w:val="000000"/>
          <w:sz w:val="22"/>
          <w:szCs w:val="22"/>
        </w:rPr>
        <w:t xml:space="preserve"> w godzinach 10.00 – 15.00 </w:t>
      </w:r>
      <w:r>
        <w:rPr>
          <w:rFonts w:cs="Arial"/>
          <w:sz w:val="22"/>
          <w:szCs w:val="22"/>
        </w:rPr>
        <w:t>w siedzibi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wotomyskiego Ośrodka Kultury w Sali Sesyjnej, ul. Tysiąclecia 3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dział w szkoleniu jest bezpłatny</w:t>
      </w:r>
      <w:r>
        <w:rPr>
          <w:rFonts w:cs="Arial"/>
          <w:color w:val="000000"/>
          <w:sz w:val="22"/>
          <w:szCs w:val="22"/>
        </w:rPr>
        <w:t xml:space="preserve">. W celu rezerwacji miejsca dla Państwa Firmy, uprzejmie prosimy o imienne potwierdzenie przyjęcia naszego zaproszenia poprzez </w:t>
      </w:r>
      <w:r>
        <w:rPr>
          <w:rFonts w:cs="Arial"/>
          <w:sz w:val="22"/>
          <w:szCs w:val="22"/>
        </w:rPr>
        <w:t xml:space="preserve">wypełnienie formularza zgłoszeniowego i wysłanie go mailem na adres </w:t>
      </w:r>
      <w:hyperlink r:id="rId5">
        <w:r>
          <w:rPr>
            <w:rStyle w:val="InternetLink"/>
            <w:rFonts w:cs="Arial"/>
            <w:sz w:val="22"/>
            <w:szCs w:val="22"/>
          </w:rPr>
          <w:t>a.kuczynska@nig.org.pl</w:t>
        </w:r>
      </w:hyperlink>
      <w:r>
        <w:rPr>
          <w:rFonts w:cs="Arial"/>
          <w:sz w:val="22"/>
          <w:szCs w:val="22"/>
        </w:rPr>
        <w:t xml:space="preserve"> lub faksem na numer </w:t>
        <w:br/>
        <w:t>061 44 20 185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Ostateczny termin przyjmowania zgłoszeń:</w:t>
      </w:r>
      <w:r>
        <w:rPr>
          <w:rFonts w:cs="Arial"/>
          <w:sz w:val="22"/>
          <w:szCs w:val="22"/>
        </w:rPr>
        <w:t xml:space="preserve"> 15.02.2010!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pytań, prosimy o kontakt z biurem Nowotomyskiej Izby Gospodarczej, tel.: 061 44 20 185, e-mail: a.kuczynska@nig.org.pl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decznie zapraszamy!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4935</wp:posOffset>
            </wp:positionH>
            <wp:positionV relativeFrom="paragraph">
              <wp:posOffset>203200</wp:posOffset>
            </wp:positionV>
            <wp:extent cx="553085" cy="5632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138430</wp:posOffset>
                </wp:positionV>
                <wp:extent cx="708660" cy="701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3840"/>
                            <a:ext cx="5842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19520"/>
                              <a:ext cx="3481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3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6"/>
                                  </a:lnTo>
                                  <a:lnTo>
                                    <a:pt x="546" y="315"/>
                                  </a:lnTo>
                                  <a:lnTo>
                                    <a:pt x="542" y="344"/>
                                  </a:lnTo>
                                  <a:lnTo>
                                    <a:pt x="535" y="371"/>
                                  </a:lnTo>
                                  <a:lnTo>
                                    <a:pt x="526" y="397"/>
                                  </a:lnTo>
                                  <a:lnTo>
                                    <a:pt x="515" y="422"/>
                                  </a:lnTo>
                                  <a:lnTo>
                                    <a:pt x="501" y="446"/>
                                  </a:lnTo>
                                  <a:lnTo>
                                    <a:pt x="485" y="467"/>
                                  </a:lnTo>
                                  <a:lnTo>
                                    <a:pt x="467" y="488"/>
                                  </a:lnTo>
                                  <a:lnTo>
                                    <a:pt x="448" y="506"/>
                                  </a:lnTo>
                                  <a:lnTo>
                                    <a:pt x="426" y="523"/>
                                  </a:lnTo>
                                  <a:lnTo>
                                    <a:pt x="403" y="536"/>
                                  </a:lnTo>
                                  <a:lnTo>
                                    <a:pt x="380" y="549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328" y="566"/>
                                  </a:lnTo>
                                  <a:lnTo>
                                    <a:pt x="301" y="570"/>
                                  </a:lnTo>
                                  <a:lnTo>
                                    <a:pt x="272" y="572"/>
                                  </a:lnTo>
                                  <a:lnTo>
                                    <a:pt x="245" y="570"/>
                                  </a:lnTo>
                                  <a:lnTo>
                                    <a:pt x="218" y="566"/>
                                  </a:lnTo>
                                  <a:lnTo>
                                    <a:pt x="191" y="558"/>
                                  </a:lnTo>
                                  <a:lnTo>
                                    <a:pt x="167" y="549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0" y="523"/>
                                  </a:lnTo>
                                  <a:lnTo>
                                    <a:pt x="99" y="506"/>
                                  </a:lnTo>
                                  <a:lnTo>
                                    <a:pt x="80" y="488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46" y="446"/>
                                  </a:lnTo>
                                  <a:lnTo>
                                    <a:pt x="33" y="422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1" y="31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240"/>
                              <a:ext cx="2934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3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4"/>
                                  </a:lnTo>
                                  <a:lnTo>
                                    <a:pt x="461" y="217"/>
                                  </a:lnTo>
                                  <a:lnTo>
                                    <a:pt x="462" y="242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57" y="290"/>
                                  </a:lnTo>
                                  <a:lnTo>
                                    <a:pt x="451" y="313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09" y="394"/>
                                  </a:lnTo>
                                  <a:lnTo>
                                    <a:pt x="394" y="411"/>
                                  </a:lnTo>
                                  <a:lnTo>
                                    <a:pt x="378" y="427"/>
                                  </a:lnTo>
                                  <a:lnTo>
                                    <a:pt x="360" y="441"/>
                                  </a:lnTo>
                                  <a:lnTo>
                                    <a:pt x="341" y="45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00" y="471"/>
                                  </a:lnTo>
                                  <a:lnTo>
                                    <a:pt x="278" y="476"/>
                                  </a:lnTo>
                                  <a:lnTo>
                                    <a:pt x="255" y="481"/>
                                  </a:lnTo>
                                  <a:lnTo>
                                    <a:pt x="231" y="482"/>
                                  </a:lnTo>
                                  <a:lnTo>
                                    <a:pt x="207" y="481"/>
                                  </a:lnTo>
                                  <a:lnTo>
                                    <a:pt x="184" y="476"/>
                                  </a:lnTo>
                                  <a:lnTo>
                                    <a:pt x="162" y="471"/>
                                  </a:lnTo>
                                  <a:lnTo>
                                    <a:pt x="141" y="462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84" y="427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53" y="394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3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2"/>
                                  </a:lnTo>
                                  <a:lnTo>
                                    <a:pt x="432" y="20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32" y="249"/>
                                  </a:lnTo>
                                  <a:lnTo>
                                    <a:pt x="428" y="272"/>
                                  </a:lnTo>
                                  <a:lnTo>
                                    <a:pt x="423" y="293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06" y="334"/>
                                  </a:lnTo>
                                  <a:lnTo>
                                    <a:pt x="396" y="352"/>
                                  </a:lnTo>
                                  <a:lnTo>
                                    <a:pt x="383" y="371"/>
                                  </a:lnTo>
                                  <a:lnTo>
                                    <a:pt x="369" y="385"/>
                                  </a:lnTo>
                                  <a:lnTo>
                                    <a:pt x="353" y="400"/>
                                  </a:lnTo>
                                  <a:lnTo>
                                    <a:pt x="337" y="413"/>
                                  </a:lnTo>
                                  <a:lnTo>
                                    <a:pt x="319" y="425"/>
                                  </a:lnTo>
                                  <a:lnTo>
                                    <a:pt x="300" y="433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0" y="447"/>
                                  </a:lnTo>
                                  <a:lnTo>
                                    <a:pt x="239" y="450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94" y="450"/>
                                  </a:lnTo>
                                  <a:lnTo>
                                    <a:pt x="173" y="447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32" y="433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96" y="413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0" y="371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480"/>
                              <a:ext cx="226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5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6"/>
                                  </a:lnTo>
                                  <a:lnTo>
                                    <a:pt x="348" y="133"/>
                                  </a:lnTo>
                                  <a:lnTo>
                                    <a:pt x="353" y="150"/>
                                  </a:lnTo>
                                  <a:lnTo>
                                    <a:pt x="356" y="168"/>
                                  </a:lnTo>
                                  <a:lnTo>
                                    <a:pt x="357" y="188"/>
                                  </a:lnTo>
                                  <a:lnTo>
                                    <a:pt x="356" y="206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343" y="260"/>
                                  </a:lnTo>
                                  <a:lnTo>
                                    <a:pt x="336" y="276"/>
                                  </a:lnTo>
                                  <a:lnTo>
                                    <a:pt x="326" y="291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303" y="319"/>
                                  </a:lnTo>
                                  <a:lnTo>
                                    <a:pt x="291" y="331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62" y="351"/>
                                  </a:lnTo>
                                  <a:lnTo>
                                    <a:pt x="247" y="359"/>
                                  </a:lnTo>
                                  <a:lnTo>
                                    <a:pt x="231" y="365"/>
                                  </a:lnTo>
                                  <a:lnTo>
                                    <a:pt x="214" y="369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78" y="374"/>
                                  </a:lnTo>
                                  <a:lnTo>
                                    <a:pt x="160" y="372"/>
                                  </a:lnTo>
                                  <a:lnTo>
                                    <a:pt x="142" y="369"/>
                                  </a:lnTo>
                                  <a:lnTo>
                                    <a:pt x="124" y="365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51" y="319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13" y="260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4640"/>
                              <a:ext cx="208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2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24" y="137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24" y="206"/>
                                  </a:lnTo>
                                  <a:lnTo>
                                    <a:pt x="315" y="237"/>
                                  </a:lnTo>
                                  <a:lnTo>
                                    <a:pt x="300" y="265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56" y="312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198" y="337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32" y="337"/>
                                  </a:lnTo>
                                  <a:lnTo>
                                    <a:pt x="101" y="328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8480"/>
                              <a:ext cx="164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1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49" y="189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24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72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72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564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10.9pt;width:55.8pt;height:55.2pt" coordorigin="83,-218" coordsize="1116,1104">
                <v:rect id="shape_0" stroked="f" o:allowincell="f" style="position:absolute;left:83;top:-218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78;top:-23;width:920;height:895">
                  <v:shape id="shape_0" coordsize="549,573" path="m272,0l301,0l328,5l355,13l380,22l403,34l426,49l448,65l467,83l485,104l501,126l515,149l526,174l535,200l542,228l546,255l548,286l546,315l542,344l535,371l526,397l515,422l501,446l485,467l467,488l448,506l426,523l403,536l380,549l355,558l328,566l301,570l272,572l245,570l218,566l191,558l167,549l143,536l120,523l99,506l80,488l62,467l46,446l33,422l21,397l13,371l5,344l1,315l0,286l1,255l5,228l13,200l21,174l33,149l46,126l62,104l80,83l99,65l120,49l143,34l167,22l191,13l218,5l245,0l272,0l272,0e" fillcolor="black" stroked="f" o:allowincell="f" style="position:absolute;left:461;top:165;width:547;height:5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3" path="m231,0l255,0l278,5l300,10l321,19l341,28l360,40l378,54l394,70l409,87l423,106l434,126l444,147l451,169l457,194l461,217l462,242l461,267l457,290l451,313l444,335l434,356l423,376l409,394l394,411l378,427l360,441l341,453l321,462l300,471l278,476l255,481l231,482l207,481l184,476l162,471l141,462l121,453l101,441l84,427l68,411l53,394l39,376l28,356l18,335l11,313l4,290l1,267l0,242l1,217l4,194l11,169l18,147l28,126l39,106l53,87l68,70l84,54l101,40l121,28l141,19l162,10l184,5l207,0l231,0l231,0e" fillcolor="white" stroked="f" o:allowincell="f" style="position:absolute;left:522;top:237;width:461;height:48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3" path="m217,0l239,2l260,5l280,11l300,19l319,28l337,39l353,52l369,67l383,83l396,100l406,118l416,138l423,159l428,182l432,205l433,227l432,249l428,272l423,293l416,314l406,334l396,352l383,371l369,385l353,400l337,413l319,425l300,433l280,442l260,447l239,450l217,452l194,450l173,447l153,442l132,433l113,425l96,413l80,400l64,385l50,371l37,352l27,334l17,314l10,293l5,272l1,249l0,227l1,205l5,182l10,159l17,138l27,118l37,100l50,83l64,67l80,52l96,39l113,28l132,19l153,11l173,5l194,2l217,0l217,0e" fillcolor="red" stroked="f" o:allowincell="f" style="position:absolute;left:544;top:252;width:432;height:4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5" path="m178,0l196,2l214,5l231,9l247,15l262,23l277,33l291,43l303,55l315,68l326,83l336,98l343,116l348,133l353,150l356,168l357,188l356,206l353,225l348,243l343,260l336,276l326,291l315,306l303,319l291,331l277,341l262,351l247,359l231,365l214,369l196,372l178,374l160,372l142,369l124,365l109,359l93,351l78,341l64,331l51,319l40,306l30,291l20,276l13,260l8,243l3,225l0,206l0,188l0,168l3,150l8,133l13,116l20,98l30,83l40,68l51,55l64,43l78,33l93,23l109,15l124,9l142,5l160,2l178,0l178,0e" fillcolor="white" stroked="f" o:allowincell="f" style="position:absolute;left:600;top:313;width:356;height:37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2" path="m165,0l198,3l228,13l256,28l280,49l300,75l315,105l324,137l329,172l324,206l315,237l300,265l280,292l256,312l228,328l198,337l165,341l132,337l101,328l73,312l49,292l29,265l13,237l4,206l0,172l4,137l13,105l29,75l49,49l73,28l101,13l132,3l165,0l165,0e" fillcolor="lime" stroked="f" o:allowincell="f" style="position:absolute;left:616;top:331;width:328;height:340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1" path="m130,0l156,3l181,11l202,23l222,40l236,62l249,84l257,110l259,137l257,163l249,189l236,212l222,231l202,248l181,260l156,267l130,270l104,267l80,260l57,248l38,231l22,212l11,189l2,163l0,137l2,110l11,84l22,62l38,40l57,23l80,11l104,3l130,0l130,0e" fillcolor="white" stroked="f" o:allowincell="f" style="position:absolute;left:668;top:384;width:258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808;top:478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820;top:516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820;top:516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285;top:742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8;top:-23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6.25pt;margin-top:-3.3pt;width:133.05pt;height:33.95pt;mso-wrap-distance-left:9.05pt;mso-wrap-distance-right:9.05pt;mso-position-horizontal-relative:text;mso-position-vertical-relative:text" o:ole="">
            <v:imagedata r:id="rId8" o:title=""/>
            <w10:wrap type="topAndBottom"/>
          </v:shape>
          <o:OLEObject Type="Embed" ProgID="" ShapeID="ole_rId7" DrawAspect="Content" ObjectID="_648147854" r:id="rId7"/>
        </w:objec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 szkoleni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Zmiany w p</w:t>
      </w:r>
      <w:r>
        <w:rPr>
          <w:b/>
          <w:sz w:val="32"/>
          <w:szCs w:val="32"/>
        </w:rPr>
        <w:t>odatku VAT w 2010”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05"/>
      </w:tblGrid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INA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MAT ZAJĘĆ</w:t>
            </w:r>
          </w:p>
        </w:tc>
      </w:tr>
      <w:tr>
        <w:trPr>
          <w:trHeight w:val="1044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0.15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witanie uczestników i wprowadzenie</w:t>
            </w:r>
          </w:p>
        </w:tc>
      </w:tr>
      <w:tr>
        <w:trPr>
          <w:trHeight w:val="107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–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1.30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zliczanie i dokumentowanie V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miotowe zwolnienie – nowe limity</w:t>
            </w:r>
          </w:p>
          <w:p>
            <w:pPr>
              <w:pStyle w:val="Normal"/>
              <w:spacing w:lineRule="auto" w:line="360"/>
              <w:ind w:left="15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30 – 11.45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erwa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–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3.15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e zasady rozliczania usług od stycznia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definicja importu usłu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miany w dokumentowaniu i rozliczniu usług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15 – 13.30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erwa </w:t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30 – 15.00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a dotycząca WD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Zwroty VAT w innych krajach U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zecznictwo w VAT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72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i/>
    </w:rPr>
  </w:style>
  <w:style w:type="paragraph" w:styleId="WWTekstpodstawowywcity2">
    <w:name w:val="WW-Tekst podstawowy wcięty 2"/>
    <w:basedOn w:val="Normal"/>
    <w:qFormat/>
    <w:pPr>
      <w:ind w:left="6379" w:right="0" w:hanging="0"/>
    </w:pPr>
    <w:rPr/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sz w:val="22"/>
    </w:rPr>
  </w:style>
  <w:style w:type="paragraph" w:styleId="WWCytat">
    <w:name w:val="WW-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color w:val="00000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ourseprogram">
    <w:name w:val="courseprogram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.kuczynska@nig.org.pl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2:00Z</dcterms:created>
  <dc:creator>Maria Czerniecka</dc:creator>
  <dc:description/>
  <cp:keywords/>
  <dc:language>en-US</dc:language>
  <cp:lastModifiedBy>NIG</cp:lastModifiedBy>
  <dcterms:modified xsi:type="dcterms:W3CDTF">2010-02-09T08:59:00Z</dcterms:modified>
  <cp:revision>4</cp:revision>
  <dc:subject/>
  <dc:title> </dc:title>
</cp:coreProperties>
</file>