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01.12.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Nowotomyska Izba Gospodarcza organizuje w miesiącu  grudniu spotkanie informacyjno - szkoleniowe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1. </w:t>
        <w:tab/>
        <w:t xml:space="preserve">TEMAT SZKOLENIA  </w:t>
      </w:r>
      <w:r>
        <w:rPr>
          <w:b/>
        </w:rPr>
        <w:t>"</w:t>
      </w:r>
      <w:r>
        <w:rPr>
          <w:b/>
          <w:sz w:val="24"/>
          <w:szCs w:val="24"/>
        </w:rPr>
        <w:t>Rozstrzyganie sporów przez Sądy Polubowne oraz sposoby ściągania należności"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13.12.2006 r.; godz. 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ładowca: Włodzimierz Brych, Jacek Kaczmarek, Kazimierz Brył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Program szkolenia w załączeniu. Wszyscy uczestnicy szkoleń otrzymają imienne zaświadczenia o ukończeniu szkolenia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u w:val="single"/>
        </w:rPr>
        <w:t xml:space="preserve">Szkolenie odbędzie się w Małej Sali Stołówki „Aesculap Chifa” Sp. z o.o. przy ulicy Tysiąclecia 14 w Nowym Tomyśl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kolenie jest bezpłatne.</w:t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 prosimy przesyłać na Kartach Zgłoszeniowych (w załączeniu) na adres Nowotomyskiej Izby Gospodarczej, bądź faxem: 0-61/ 442 39 36 do dnia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- 12.12.2006 r. godz. 12.00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Biura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12.2006 r.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36:00Z</dcterms:created>
  <dc:creator>Agencja Rozwoju Regionalnego</dc:creator>
  <dc:description/>
  <cp:keywords/>
  <dc:language>en-US</dc:language>
  <cp:lastModifiedBy>nig</cp:lastModifiedBy>
  <cp:lastPrinted>2004-07-09T08:47:00Z</cp:lastPrinted>
  <dcterms:modified xsi:type="dcterms:W3CDTF">2006-12-01T11:36:00Z</dcterms:modified>
  <cp:revision>2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