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>Zamknięcie roku w świetle przepisów podatkowych – 03.12.2015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5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0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5-11-19T10:03:00Z</dcterms:modified>
  <cp:revision>31</cp:revision>
  <dc:subject/>
  <dc:title/>
</cp:coreProperties>
</file>