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Spotkanie informacyj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dla przedsiębiorstw w ramach WRPO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1.2 WRPO 2007-2013 - Wsparcie rozwoju MS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mat IV - Projekty Inwestycyjne realizowa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omocy de min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marca 201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y Tomyśl, ul. Poznańska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sesyjna, II piętro, budynek E, wejście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582"/>
      </w:tblGrid>
      <w:tr>
        <w:trPr>
          <w:trHeight w:val="6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>Program spotkania</w:t>
            </w:r>
          </w:p>
        </w:tc>
      </w:tr>
      <w:tr>
        <w:trPr>
          <w:trHeight w:val="5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10.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jestracja uczestników</w:t>
            </w:r>
          </w:p>
        </w:tc>
      </w:tr>
      <w:tr>
        <w:trPr>
          <w:trHeight w:val="15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0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ć Punktów Informacyjnych Funduszy Europejskich– działalność  Punktu Informacyjnego FE w Nowym Tomyśl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e Europejskie 2014-2020 – założenia nowej perspektywy finansowej, w tym WRPO 2014+.</w:t>
            </w:r>
          </w:p>
        </w:tc>
      </w:tr>
      <w:tr>
        <w:trPr>
          <w:trHeight w:val="14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1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a konkursowa wyboru projektów do dofinansowania </w:t>
              <w:br/>
              <w:t>w ramach WRPO 2007-2013 oraz zapisy dokumentów programowych dotyczących Działania 1.2 - Wsparcie rozwoju MSP.</w:t>
            </w:r>
          </w:p>
        </w:tc>
      </w:tr>
      <w:tr>
        <w:trPr>
          <w:trHeight w:val="5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 – 12.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9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zoru wniosku o dofinansowanie w Działaniu 1.2 WRPO 2007-2013 oraz kryteriów oceny formalnej i merytorycznej wniosku.</w:t>
            </w:r>
          </w:p>
        </w:tc>
      </w:tr>
      <w:tr>
        <w:trPr>
          <w:trHeight w:val="5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45 – 13.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uczestnik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finansowany przez Unię Europejską z Europejskiego Funduszu Rozwoju Regionalnego w ramach Wielkopolskiego Regionalnego Programu Operacyjnego na lata 2007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USZE EUROPEJSKIE – DLA ROZWOJU INNOWACYJNEJ WIELKOPO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unkt Informacyjny                                                                                              tel.: 61 44 26 676,  61 44 26 796</w:t>
    </w:r>
  </w:p>
  <w:p>
    <w:pPr>
      <w:pStyle w:val="Footer"/>
      <w:tabs>
        <w:tab w:val="clear" w:pos="4536"/>
        <w:tab w:val="left" w:pos="3555" w:leader="none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unduszy Europejskich </w:t>
      <w:tab/>
      <w:tab/>
      <w:t>fax: 61 44 23 589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rostwo Powiatowe w  Nowym Tomyślu</w:t>
      <w:tab/>
      <w:t>e-mail: nowytomysl.wrpo@wielkopolskie.pl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oznańska 33</w:t>
      <w:tab/>
      <w:t>nowytomysl.fe@wielkopolskie.pl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4-300 Nowy Tomyśl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funduszeeuropejskie.gov.pl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funduszeeuropejskie.wielkopolski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48069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</w:t>
    </w:r>
    <w:r>
      <w:rPr/>
      <w:drawing>
        <wp:inline distT="0" distB="0" distL="0" distR="0">
          <wp:extent cx="5147310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uszeeuropejskie.gov.pl/" TargetMode="External"/><Relationship Id="rId2" Type="http://schemas.openxmlformats.org/officeDocument/2006/relationships/hyperlink" Target="http://www.funduszeeuropejskie.wielk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1:00Z</dcterms:created>
  <dc:creator>LAPTOP</dc:creator>
  <dc:description/>
  <dc:language>en-US</dc:language>
  <cp:lastModifiedBy>kuczanpl</cp:lastModifiedBy>
  <cp:lastPrinted>2014-03-05T13:20:00Z</cp:lastPrinted>
  <dcterms:modified xsi:type="dcterms:W3CDTF">2014-03-13T14:01:00Z</dcterms:modified>
  <cp:revision>2</cp:revision>
  <dc:subject/>
  <dc:title>DPR-II-4/0725/67/07</dc:title>
</cp:coreProperties>
</file>