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Zamknięcie roku w świetle przepisów podatkowych” – 27.02.2017r.</w:t>
      </w:r>
    </w:p>
    <w:p>
      <w:pPr>
        <w:pStyle w:val="BodyText2"/>
        <w:spacing w:before="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Heading4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firstLine="567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</w:rPr>
        <w:t>Nowotomyska Izba Gospodarc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170 zł (+ 23% VAT-u) /1 uczestnika dla firm należących do NIG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230 zł (+ 23% VAT-u) /1 uczestnika dla pozostałych firm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osób biorących udział w obu szkoleniach (tj. Zamknięcie roku w świetle przepisów podatkowych oraz Bilansowe zamknięcie roku)  odpłatność za jedno szkolenie wynosić będzie odpowiednio 150 zł lub 210 zł (+23% VAT-u) za jednego uczestnika.</w:t>
      </w:r>
    </w:p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/>
        <w:t>Upoważniamy NIG w Nowym Tomyślu do wystawienia faktury bez pokwit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3:00Z</dcterms:created>
  <dc:creator>Jacek Radecki</dc:creator>
  <dc:description/>
  <dc:language>en-US</dc:language>
  <cp:lastModifiedBy>kuczanpl</cp:lastModifiedBy>
  <cp:lastPrinted>2016-04-08T16:58:00Z</cp:lastPrinted>
  <dcterms:modified xsi:type="dcterms:W3CDTF">2017-02-09T13:53:00Z</dcterms:modified>
  <cp:revision>2</cp:revision>
  <dc:subject/>
  <dc:title/>
</cp:coreProperties>
</file>