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tel./fax (061) 44 20 185</w:t>
      </w:r>
    </w:p>
    <w:p>
      <w:pPr>
        <w:pStyle w:val="Normal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 nig@poczta.fm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fesjonalna autoprezentacja” (6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9.30</w:t>
        <w:tab/>
        <w:tab/>
        <w:t xml:space="preserve">Objaśnienie głównych założeń szkolenia. </w:t>
      </w:r>
      <w:r>
        <w:rPr>
          <w:rFonts w:cs="Arial" w:ascii="Arial" w:hAnsi="Arial"/>
          <w:sz w:val="22"/>
          <w:szCs w:val="22"/>
        </w:rPr>
        <w:t>Budowanie atmosfery zaufania i otwartej współpracy. Prezentacja uczestników oraz trenera. Oczekiwania względem szkolenia (ze strony uczestnikó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 – 9.40</w:t>
        <w:tab/>
        <w:tab/>
        <w:t>Stworzenie zasad kontra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zasady kontraktu w celu ustalenia jasnych zasad panujących na Sali szkoleniowej i wśród uczestników m.in. nie oceniamy ludzi ale ich zachowania, współpraca nie rywalizacja it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0 – 10.40</w:t>
        <w:tab/>
        <w:tab/>
        <w:t>Mówienie a komunikac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pływa na naszą ocenę w oczach innych (co mówimy, jak mówimy, wygląd i zachowan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ans interpersonalny – omówienie stref konta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sowanie siebie do odbiorcy – skuteczna komunikacja, warunki rozmowy, dostosowanie treści do poziomu odbior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komunikacyjne: przyjaciel, entuzjasta, myśliciel, sze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0 – 11.20</w:t>
        <w:tab/>
        <w:tab/>
        <w:t>Autoprezentacja w bizne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ltura ubioru i efekt pierwszego wrażenia</w:t>
      </w:r>
      <w:r>
        <w:rPr>
          <w:rFonts w:cs="Arial" w:ascii="Arial" w:hAnsi="Arial"/>
          <w:sz w:val="22"/>
          <w:szCs w:val="22"/>
        </w:rPr>
        <w:t xml:space="preserve"> (opis zjawiska i zagrożeń z niego płynąc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Język mowy ciała</w:t>
      </w:r>
      <w:r>
        <w:rPr>
          <w:rFonts w:cs="Arial" w:ascii="Arial" w:hAnsi="Arial"/>
          <w:sz w:val="22"/>
          <w:szCs w:val="22"/>
        </w:rPr>
        <w:t xml:space="preserve"> – omówienie zagadnień i aktywny trening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odział uczestników na grupy – każda z nich ma przygotować (bazując na dotychczasowym doświadczeniu) gesty mowy ciała, których używamy w sytuacji: stresu (negatywne emocje) oraz optymistycznego podejścia do tematu (gesty pozytyw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>Język</w:t>
      </w:r>
      <w:r>
        <w:rPr>
          <w:rFonts w:cs="Arial" w:ascii="Arial" w:hAnsi="Arial"/>
          <w:sz w:val="22"/>
          <w:szCs w:val="22"/>
        </w:rPr>
        <w:t xml:space="preserve"> – jak mówić by być zrozumianym. Aktywne ćwiczenie wśród uczestników. Podział uczestników na grupy. Każda z nich otrzymuje tzw. ”pojęcie branżowe”, które ma przetłumaczyć na język zrozumiały dla osoby spoza branży (np. trener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0 – 12.00</w:t>
        <w:tab/>
        <w:tab/>
        <w:t>Sztuka tworzenia prezentacji multimedi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0 – 12.20</w:t>
        <w:tab/>
        <w:tab/>
        <w:t>Przer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20 – 15.00</w:t>
        <w:tab/>
        <w:tab/>
        <w:t>Praca z kamer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 ramach pracy z kamerą przygotują krótką prezentację na dowolny temat. Ma to być spontaniczne zadanie, do którego uczestnicy przygotują się w ciągu ok. 15 min. Następnie wszyscy prezentujący zostaną nagrani a efekty ich pracy zostaną omówione przez grupę (bazując na nagranych prezentacjach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2">
    <w:name w:val="tit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3:00Z</dcterms:created>
  <dc:creator>nig</dc:creator>
  <dc:description/>
  <cp:keywords/>
  <dc:language>en-US</dc:language>
  <cp:lastModifiedBy>NIG</cp:lastModifiedBy>
  <cp:lastPrinted>2012-12-04T18:28:00Z</cp:lastPrinted>
  <dcterms:modified xsi:type="dcterms:W3CDTF">2013-10-10T09:43:00Z</dcterms:modified>
  <cp:revision>2</cp:revision>
  <dc:subject/>
  <dc:title>Nowotomyska Izba Gospodarcza</dc:title>
</cp:coreProperties>
</file>