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66800</wp:posOffset>
                </wp:positionH>
                <wp:positionV relativeFrom="margin">
                  <wp:posOffset>-923290</wp:posOffset>
                </wp:positionV>
                <wp:extent cx="7560310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64995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;Courier" w:hAnsi="Bauhaus 93;Courier" w:cs="Bauhaus 93;Courier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 93;Courier" w:ascii="Bauhaus 93;Courier" w:hAnsi="Bauhaus 93;Courier"/>
                                <w:i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780" cy="935355"/>
                                  <wp:effectExtent l="0" t="0" r="0" b="0"/>
                                  <wp:docPr id="2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;Courier" w:hAnsi="Bauhaus 93;Courier" w:cs="Bauhaus 93;Courier"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;Courier" w:ascii="Bauhaus 93;Courier" w:hAnsi="Bauhaus 93;Courier"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WIELKOPOLSKIE CENTRUM OBSŁUGI INWESTORÓW I EKSPORTERÓW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1pt" style="position:absolute;rotation:-0;width:595.3pt;height:146.85pt;mso-wrap-distance-left:9.05pt;mso-wrap-distance-right:9.05pt;mso-wrap-distance-top:0pt;mso-wrap-distance-bottom:0pt;margin-top:-72.7pt;mso-position-vertical-relative:margin;margin-left:-84pt;mso-position-horizontal-relative:margin">
                <v:textbox inset="0.25in,0.25in,0.25in,0.25in">
                  <w:txbxContent>
                    <w:p>
                      <w:pPr>
                        <w:pStyle w:val="Normal"/>
                        <w:rPr>
                          <w:rFonts w:ascii="Bauhaus 93;Courier" w:hAnsi="Bauhaus 93;Courier" w:cs="Bauhaus 93;Courier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auhaus 93;Courier" w:ascii="Bauhaus 93;Courier" w:hAnsi="Bauhaus 93;Courier"/>
                          <w:i/>
                          <w:color w:val="FFFFFF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668780" cy="935355"/>
                            <wp:effectExtent l="0" t="0" r="0" b="0"/>
                            <wp:docPr id="3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auhaus 93;Courier" w:hAnsi="Bauhaus 93;Courier" w:cs="Bauhaus 93;Courier"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Bauhaus 93;Courier" w:ascii="Bauhaus 93;Courier" w:hAnsi="Bauhaus 93;Courier"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25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FFFFFF"/>
                          <w:sz w:val="32"/>
                          <w:szCs w:val="32"/>
                        </w:rPr>
                        <w:t>WIELKOPOLSKIE CENTRUM OBSŁUGI INWESTORÓW I EKSPORTER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decznie zapraszamy do udziału w bezpłatnym spotkaniu  informacyjnym w zakresie wsparcia eksportu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 eksporter wiedzieć powinien?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  <w:lang w:val="pl-PL"/>
        </w:rPr>
      </w:r>
    </w:p>
    <w:p>
      <w:pPr>
        <w:pStyle w:val="Zwykytekst"/>
        <w:jc w:val="center"/>
        <w:rPr/>
      </w:pPr>
      <w:r>
        <w:rPr>
          <w:rFonts w:cs="Verdana" w:ascii="Verdana" w:hAnsi="Verdana"/>
          <w:bCs/>
          <w:i/>
          <w:iCs/>
          <w:sz w:val="28"/>
          <w:szCs w:val="28"/>
        </w:rPr>
        <w:t>Współpraca gospodarcza na rynkach Rosji, Ukrainy i Białorusi</w:t>
      </w:r>
    </w:p>
    <w:p>
      <w:pPr>
        <w:pStyle w:val="Normal"/>
        <w:jc w:val="center"/>
        <w:rPr>
          <w:rFonts w:ascii="Verdana" w:hAnsi="Verdana" w:eastAsia="Calibri;Times New Roman" w:cs="Consolas;Times New Roman"/>
          <w:bCs/>
          <w:i/>
          <w:i/>
          <w:iCs/>
          <w:sz w:val="28"/>
          <w:szCs w:val="28"/>
        </w:rPr>
      </w:pPr>
      <w:r>
        <w:rPr>
          <w:rFonts w:eastAsia="Calibri;Times New Roman" w:cs="Consolas;Times New Roman" w:ascii="Verdana" w:hAnsi="Verdana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Times New Roman" w:cs="Consolas;Times New Roman" w:ascii="Verdana" w:hAnsi="Verdana"/>
          <w:bCs/>
          <w:i/>
          <w:iCs/>
          <w:sz w:val="28"/>
          <w:szCs w:val="28"/>
        </w:rPr>
        <w:t xml:space="preserve">Proces negocjacji i przygotowywanie wzorcowego kontraktu </w:t>
        <w:br/>
        <w:t>z klauzulami na rynkach wschodnich</w:t>
      </w:r>
    </w:p>
    <w:p>
      <w:pPr>
        <w:pStyle w:val="Zwykytekst"/>
        <w:jc w:val="center"/>
        <w:rPr>
          <w:rFonts w:ascii="Verdana" w:hAnsi="Verdana" w:eastAsia="Calibri;Times New Roman" w:cs="Verdana"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Calibri;Times New Roman" w:cs="Verdana" w:ascii="Verdana" w:hAnsi="Verdana"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187960</wp:posOffset>
            </wp:positionV>
            <wp:extent cx="5755640" cy="4074795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jc w:val="center"/>
        <w:rPr>
          <w:lang w:val="en-US" w:eastAsia="en-US"/>
        </w:rPr>
      </w:pPr>
      <w:r>
        <w:rPr>
          <w:rFonts w:cs="Verdana" w:ascii="Verdana" w:hAnsi="Verdana"/>
          <w:bCs/>
          <w:i/>
          <w:iCs/>
          <w:sz w:val="28"/>
          <w:szCs w:val="28"/>
        </w:rPr>
        <w:t>Procedury celne na rynkach wschodnich</w:t>
      </w:r>
    </w:p>
    <w:p>
      <w:pPr>
        <w:pStyle w:val="Zwykytekst"/>
        <w:jc w:val="center"/>
        <w:rPr>
          <w:rFonts w:ascii="Verdana" w:hAnsi="Verdana" w:cs="Verdana"/>
          <w:bCs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i/>
          <w:iCs/>
          <w:sz w:val="28"/>
          <w:szCs w:val="28"/>
          <w:lang w:val="en-US" w:eastAsia="en-US"/>
        </w:rPr>
      </w:r>
    </w:p>
    <w:p>
      <w:pPr>
        <w:pStyle w:val="Zwykytekst"/>
        <w:jc w:val="center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i/>
          <w:iCs/>
          <w:sz w:val="28"/>
          <w:szCs w:val="28"/>
        </w:rPr>
        <w:t>Skuteczne formy promocji na rynkach wschodnich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ejsce spotkani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esculap Akademia</w:t>
        <w:br/>
        <w:t>ul. Tysiąclecia 14, 64-300 Nowy Tomyśl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zwartek, 20 czerwca 2013 r., w godz. 10.00 – 15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kowe informacje: </w:t>
      </w:r>
      <w:r>
        <w:rPr>
          <w:rFonts w:cs="Verdana" w:ascii="Verdana" w:hAnsi="Verdana"/>
          <w:b/>
          <w:sz w:val="22"/>
          <w:szCs w:val="22"/>
        </w:rPr>
        <w:t>22 830 13 4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mularz zgłoszenia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eurofinance.com.pl</w:t>
        </w:r>
      </w:hyperlink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głoszenie uczestnictwa na spotkanie prosimy przesłać do wtorku, </w:t>
        <w:br/>
        <w:t xml:space="preserve">18 czerwca 2013 r. na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adres e-mail: </w:t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  <w:lang w:val="cs-CZ"/>
          </w:rPr>
          <w:t>w.spalinska@eurofinance.com.pl</w:t>
        </w:r>
      </w:hyperlink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spacing w:before="0" w:after="120"/>
        <w:ind w:right="181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ość miejsc ograniczona, obowiązuje kolejność zgłoszeń!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bCs/>
          <w:color w:val="1F497D"/>
          <w:spacing w:val="20"/>
          <w:sz w:val="22"/>
          <w:szCs w:val="22"/>
          <w:lang w:val="pl-PL" w:eastAsia="en-US"/>
        </w:rPr>
      </w:pPr>
      <w:r>
        <w:rPr>
          <w:rFonts w:cs="Verdana" w:ascii="Verdana" w:hAnsi="Verdana"/>
          <w:b/>
          <w:bCs/>
          <w:color w:val="1F497D"/>
          <w:spacing w:val="20"/>
          <w:sz w:val="22"/>
          <w:szCs w:val="22"/>
          <w:lang w:val="pl-PL" w:eastAsia="en-US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eastAsia="MS Mincho;ＭＳ 明朝" w:cs="Arial"/>
          <w:b/>
          <w:b/>
          <w:szCs w:val="24"/>
          <w:lang w:val="cs-CZ" w:eastAsia="pl-PL"/>
        </w:rPr>
      </w:pPr>
      <w:r>
        <w:rPr>
          <w:rFonts w:eastAsia="MS Mincho;ＭＳ 明朝" w:cs="Arial" w:ascii="Arial" w:hAnsi="Arial"/>
          <w:b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273300" cy="462915"/>
            <wp:effectExtent l="0" t="0" r="0" b="0"/>
            <wp:wrapTight wrapText="bothSides">
              <wp:wrapPolygon edited="0">
                <wp:start x="-90" y="0"/>
                <wp:lineTo x="-90" y="21157"/>
                <wp:lineTo x="21600" y="21157"/>
                <wp:lineTo x="21600" y="0"/>
                <wp:lineTo x="-90" y="0"/>
              </wp:wrapPolygon>
            </wp:wrapTight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7075" cy="561340"/>
            <wp:effectExtent l="0" t="0" r="0" b="0"/>
            <wp:docPr id="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hanging="0"/>
        <w:jc w:val="center"/>
        <w:rPr>
          <w:rFonts w:ascii="Verdana" w:hAnsi="Verdana" w:eastAsia="MS Mincho;ＭＳ 明朝" w:cs="Verdana"/>
          <w:b/>
          <w:b/>
          <w:sz w:val="18"/>
          <w:szCs w:val="18"/>
          <w:lang w:val="cs-CZ" w:eastAsia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cs-CZ" w:eastAsia="pl-PL"/>
        </w:rPr>
      </w:r>
    </w:p>
    <w:p>
      <w:pPr>
        <w:pStyle w:val="Normal"/>
        <w:ind w:left="-567" w:right="-42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67" w:right="-42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67" w:right="-426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potkanie finansowane jest  ze środków Europejskiego Funduszu Rozwoju Regionalnego, </w:t>
        <w:br/>
        <w:t xml:space="preserve">w ramach poddziałania 6.2.1 POIG </w:t>
      </w:r>
      <w:r>
        <w:rPr>
          <w:rFonts w:cs="Verdana" w:ascii="Verdana" w:hAnsi="Verdana"/>
          <w:i/>
          <w:sz w:val="18"/>
          <w:szCs w:val="18"/>
        </w:rPr>
        <w:t>Wsparcie dla sieci centrów obsługi inwestorów i eksporterów.</w:t>
      </w:r>
    </w:p>
    <w:sectPr>
      <w:footerReference w:type="default" r:id="rId9"/>
      <w:type w:val="nextPage"/>
      <w:pgSz w:w="11906" w:h="16838"/>
      <w:pgMar w:left="1418" w:right="1418" w:gutter="0" w:header="0" w:top="1418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uhaus 93">
    <w:altName w:val="Courier"/>
    <w:charset w:val="00"/>
    <w:family w:val="decorative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0130" cy="798195"/>
              <wp:effectExtent l="0" t="0" r="0" b="0"/>
              <wp:docPr id="7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798120"/>
                        <a:chOff x="0" y="0"/>
                        <a:chExt cx="6120000" cy="798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INNOWACYJNA_GOSPODARK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83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34200" y="195120"/>
                          <a:ext cx="97272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" descr="logotyp COIE 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6400" y="49680"/>
                          <a:ext cx="920880" cy="6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UE+EFRR_L-kolor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21680" y="49680"/>
                          <a:ext cx="149868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7" descr="logo MG-2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36960" y="130680"/>
                          <a:ext cx="120636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-62.9pt;width:481.9pt;height:62.85pt" coordorigin="0,-1258" coordsize="9638,1257">
              <v:rect id="shape_0" stroked="f" o:allowincell="f" style="position:absolute;left:0;top:-1258;width:9637;height:1256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1258;width:2020;height:1154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4306;top:-951;width:1531;height:718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947;top:-1180;width:1449;height:1031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278;top:-1180;width:2359;height:947;mso-wrap-style:none;v-text-anchor:middle;mso-position-horizontal-relative:pag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948;top:-1052;width:1899;height:949;mso-wrap-style:none;v-text-anchor:middle;mso-position-horizontal-relative:page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8"/>
      <w:lang w:val="en-US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nsolas;Times New Roman" w:hAnsi="Consolas;Times New Roman" w:eastAsia="Calibri;Times New Roman" w:cs="Consolas;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;Times New Roman" w:hAnsi="Consolas;Times New Roman" w:eastAsia="Calibri;Times New Roman" w:cs="Consolas;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rofinance.com.pl/" TargetMode="External"/><Relationship Id="rId6" Type="http://schemas.openxmlformats.org/officeDocument/2006/relationships/hyperlink" Target="mailto:w.spalinska@eurofinance.com.p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0:00Z</dcterms:created>
  <dc:creator>pawel.waliszewski</dc:creator>
  <dc:description/>
  <cp:keywords/>
  <dc:language>en-US</dc:language>
  <cp:lastModifiedBy>NIG</cp:lastModifiedBy>
  <cp:lastPrinted>2013-06-06T09:58:00Z</cp:lastPrinted>
  <dcterms:modified xsi:type="dcterms:W3CDTF">2013-06-13T07:30:00Z</dcterms:modified>
  <cp:revision>2</cp:revision>
  <dc:subject/>
  <dc:title/>
</cp:coreProperties>
</file>