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14300</wp:posOffset>
            </wp:positionV>
            <wp:extent cx="1187450" cy="1942465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Zapraszamy na szkolenie informaty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MS EXCEL – poziom średniozaawansowany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zkolenie odbędzie się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29 kwietnia 2016r. w godzinach 9.00 – 15.00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0"/>
          <w:szCs w:val="30"/>
        </w:rPr>
        <w:t xml:space="preserve">w salce szkoleniowej Nowotomyskiej Izby Gospodarczej </w:t>
        <w:br/>
        <w:t>Nowy Tomyśl, ul. Kolejow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6"/>
          <w:szCs w:val="26"/>
        </w:rPr>
        <w:t>- 25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300 zł (+ 23% VAT-u) /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wotomyska Izba Gospodarcza zapewnia materiały szkoleniowe oraz przerwę kawową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Uwaga!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żdego z uczestników prosimy o zabranie własnego laptop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cy uczestnicy szkolenia otrzymują imienne zaświadczenia o ukończeniu szkolen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imy o przesłanie karty zgłoszeniowej do dnia </w:t>
      </w:r>
      <w:r>
        <w:rPr>
          <w:rFonts w:cs="Arial" w:ascii="Arial" w:hAnsi="Arial"/>
          <w:b/>
          <w:sz w:val="26"/>
          <w:szCs w:val="26"/>
          <w:u w:val="single"/>
        </w:rPr>
        <w:t xml:space="preserve">26.04.2016r. na adres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Style w:val="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W razie pytań prosimy o kontakt z biurem NIG tel. 61 44 20 185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8:00Z</dcterms:created>
  <dc:creator>NIG</dc:creator>
  <dc:description/>
  <cp:keywords/>
  <dc:language>en-US</dc:language>
  <cp:lastModifiedBy>NIG</cp:lastModifiedBy>
  <cp:lastPrinted>2015-05-22T09:51:00Z</cp:lastPrinted>
  <dcterms:modified xsi:type="dcterms:W3CDTF">2016-04-06T12:39:00Z</dcterms:modified>
  <cp:revision>47</cp:revision>
  <dc:subject/>
  <dc:title/>
</cp:coreProperties>
</file>