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4300</wp:posOffset>
            </wp:positionV>
            <wp:extent cx="1187450" cy="1942465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praszamy na spotkanie informacyjne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  <w:b/>
          <w:b/>
          <w:iCs/>
          <w:color w:val="FF0000"/>
          <w:sz w:val="40"/>
          <w:szCs w:val="40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40"/>
          <w:szCs w:val="40"/>
        </w:rPr>
        <w:t>Złoto lokacyjne jako składnik dobrze zbudowanego majątku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</w:t>
      </w:r>
      <w:r>
        <w:rPr>
          <w:rFonts w:cs="Arial" w:ascii="Arial" w:hAnsi="Arial"/>
          <w:b/>
          <w:sz w:val="30"/>
          <w:szCs w:val="30"/>
        </w:rPr>
        <w:t xml:space="preserve">24 maja 2016r. w godzinach 12.00 – 14.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Nowy Tomyśl, ul. Kolejowa 2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ał bezpłatn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ówione zostaną następujące kwestie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- różne aspekty dotyczące problematyki właściwego budowania struktury majątku,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 kryteria uwzględniające w  portfelu różne jego składniki,</w:t>
      </w:r>
    </w:p>
    <w:p>
      <w:pPr>
        <w:pStyle w:val="NormalnyWeb"/>
        <w:rPr/>
      </w:pPr>
      <w:r>
        <w:rPr>
          <w:rFonts w:cs="Arial" w:ascii="Arial" w:hAnsi="Arial"/>
        </w:rPr>
        <w:t>- atrybuty złota lokacyjnego, które upewniają tezę, że powinno być ono składnikiem dobrze zdywersyfikowanego portf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ładowca:</w:t>
      </w:r>
      <w:r>
        <w:rPr/>
        <w:t xml:space="preserve">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Bartosz Sobański </w:t>
      </w:r>
      <w:r>
        <w:rPr>
          <w:rFonts w:cs="Arial" w:ascii="Arial" w:hAnsi="Arial"/>
        </w:rPr>
        <w:t>- menedżer ds. klientów kluczowych w Grupie Kapitałowej Goldenmark (właściciela Mennicy Wrocławskiej), trener w Akademii Goldenmark - projekcie edukacyjnym firmy. W branży finansowej od 7 lat, w przeszłości pracował w strukturach korporacji bankowych, m.in. na stanowiskach menedże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otomyska Izba Gospodarcza zapewnia przerwę kaw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u w:val="single"/>
        </w:rPr>
        <w:t xml:space="preserve">20 maja na adres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 xml:space="preserve">W razie pytań prosimy o kontakt z biurem NIG tel. 61 44 20 185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8:00Z</dcterms:created>
  <dc:creator>NIG</dc:creator>
  <dc:description/>
  <cp:keywords/>
  <dc:language>en-US</dc:language>
  <cp:lastModifiedBy>NIG</cp:lastModifiedBy>
  <cp:lastPrinted>2015-05-22T09:51:00Z</cp:lastPrinted>
  <dcterms:modified xsi:type="dcterms:W3CDTF">2016-05-11T14:52:00Z</dcterms:modified>
  <cp:revision>43</cp:revision>
  <dc:subject/>
  <dc:title/>
</cp:coreProperties>
</file>