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266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otomyska Izba Gospodarc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kład Ubezpieczeń Społecz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pektorat w Nowym Tomyśl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ją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shd w:fill="FFFFFF" w:val="clear"/>
        </w:rPr>
        <w:t>"Zmiany w programie Płatnik wprowadzone wersją 9.01.001”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17 grudnia (wtorek) 2013r. w godz. 12.00- 15.00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Aesculap Akademi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esculap Chifa ul. Tysiąclecia 14, wejście przez portiernię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ział w szkoleniu jest bezpłat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 o ukończeniu szkolenia.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oby zainteresowane uczestnictwem proszone są o przesłanie karty zgłoszeniowej do </w:t>
      </w:r>
      <w:r>
        <w:rPr>
          <w:rFonts w:cs="Arial" w:ascii="Arial" w:hAnsi="Arial"/>
          <w:b/>
          <w:sz w:val="26"/>
          <w:szCs w:val="26"/>
          <w:u w:val="single"/>
        </w:rPr>
        <w:t>12 grudnia na adres nig@poczta.fm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26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3:00Z</dcterms:created>
  <dc:creator>NIG</dc:creator>
  <dc:description/>
  <cp:keywords/>
  <dc:language>en-US</dc:language>
  <cp:lastModifiedBy>NIG</cp:lastModifiedBy>
  <cp:lastPrinted>2013-10-28T11:10:00Z</cp:lastPrinted>
  <dcterms:modified xsi:type="dcterms:W3CDTF">2013-12-04T13:47:00Z</dcterms:modified>
  <cp:revision>6</cp:revision>
  <dc:subject/>
  <dc:title>Nowotomyska Izba Gospodarcza</dc:title>
</cp:coreProperties>
</file>