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rogram szkolenia 10.01.2014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PODATKI DOCHODOWE:</w:t>
      </w:r>
      <w:r>
        <w:rPr>
          <w:rFonts w:cs="Century Gothic" w:ascii="Century Gothic" w:hAnsi="Century Gothic"/>
        </w:rPr>
        <w:t xml:space="preserve"> Podatek dochodowy od osób prawnych oraz podatek dochodowy od osób fizycznych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Ia. Podatek dochodowy od osób prawnych oraz podatek dochodowy od osób fizycznych z tytułu prowadzenia działalności gospodarczej, m.in.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ychody, w tym: przychody przedsiębiorcy z nieodpłatnych świadczeń, umorzenie i przedawnienie zobowiązań, moment powstania przychodu i rozpoznania korekt faktur przychod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szty uzyskania przychodów, w tym: reprezentacja, przeliczenie kosztów w walutach obcych, rezerwy i odpisy, niedostateczna kapitalizacja (wraz ze zmianami od 2014r.), moment potrącenia kosztów w czasie i rozpoznania korekt faktur koszt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Korekta kosztów uzyskania przychodów – zmiana od 1 stycznia 2013r., skutki w trakcie i na koniec roku podatkow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ryczałtowany podatek dochodowy od wypłat na rzecz nierezydentów (zmiany od 1 lipca 2013r.);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b. Podatek dochodowy od osób fizycznych – obowiązki płatni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% kosztów uzyskania przychodów u twórc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ga na Intern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ga na dziec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b. Ceny transferowe – praktyczne podejście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 xml:space="preserve">W przypadku zainteresowania innymi kwestiami związanymi z tematem szkolenia, prosimy o ich przesyłanie do dnia </w:t>
      </w:r>
      <w:r>
        <w:rPr>
          <w:rFonts w:cs="Arial" w:ascii="Arial" w:hAnsi="Arial"/>
          <w:b/>
          <w:color w:val="FF0000"/>
        </w:rPr>
        <w:t>23 grudnia 2013r.</w:t>
      </w:r>
      <w:r>
        <w:rPr>
          <w:rFonts w:cs="Arial" w:ascii="Arial" w:hAnsi="Arial"/>
          <w:color w:val="FF0000"/>
        </w:rPr>
        <w:t xml:space="preserve"> na adres mailowy Izby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3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0</wp:posOffset>
              </wp:positionV>
              <wp:extent cx="60477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65pt,-6.5pt" to="453.5pt,-6.5pt" stroked="t" o:allowincell="f" style="position:absolute;flip:x;mso-position-horizontal:righ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20"/>
      </w:rPr>
      <w:t>Bank PKO BP o/ Nowy Tomyśl, nr konta 80 1020 4144 0000 6802 0077 7698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KRS 0000158533             REGON 63 44 77 560        NIP 788 18 61 8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ind w:left="993" w:hanging="0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40005</wp:posOffset>
          </wp:positionV>
          <wp:extent cx="890905" cy="11252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Nowotomyska Izba Gospodarcza</w:t>
    </w:r>
  </w:p>
  <w:p>
    <w:pPr>
      <w:pStyle w:val="Header"/>
      <w:ind w:left="993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ul. Kolejowa 2</w:t>
    </w:r>
  </w:p>
  <w:p>
    <w:pPr>
      <w:pStyle w:val="Header"/>
      <w:ind w:left="993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64-300 Nowy Tomyśl</w:t>
    </w:r>
  </w:p>
  <w:p>
    <w:pPr>
      <w:pStyle w:val="Header"/>
      <w:ind w:left="993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tel./fax (061) 44 20 185</w:t>
    </w:r>
  </w:p>
  <w:p>
    <w:pPr>
      <w:pStyle w:val="Header"/>
      <w:ind w:left="993" w:hanging="0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  <w:t>www.nig.org.pl</w:t>
    </w:r>
  </w:p>
  <w:p>
    <w:pPr>
      <w:pStyle w:val="Header"/>
      <w:ind w:left="993" w:hanging="0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  <w:t>e-mail:  nig@poczta.f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4:00Z</dcterms:created>
  <dc:creator>NIG</dc:creator>
  <dc:description/>
  <cp:keywords/>
  <dc:language>en-US</dc:language>
  <cp:lastModifiedBy>NIG</cp:lastModifiedBy>
  <dcterms:modified xsi:type="dcterms:W3CDTF">2013-12-16T08:46:00Z</dcterms:modified>
  <cp:revision>3</cp:revision>
  <dc:subject/>
  <dc:title>Program szkolenia 10</dc:title>
</cp:coreProperties>
</file>