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onstruowanie umów handlowych, dochodzenie roszczeń cywilnych przez przedsiębiorców oraz prawo pracy w okresie kryzysu – 14.03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7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03-01T06:47:00Z</dcterms:modified>
  <cp:revision>2</cp:revision>
  <dc:subject/>
  <dc:title/>
</cp:coreProperties>
</file>