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943100" cy="835025"/>
            <wp:effectExtent l="0" t="0" r="0" b="0"/>
            <wp:wrapTight wrapText="bothSides">
              <wp:wrapPolygon edited="0">
                <wp:start x="4596" y="5448"/>
                <wp:lineTo x="4596" y="8678"/>
                <wp:lineTo x="3207" y="10087"/>
                <wp:lineTo x="1992" y="11503"/>
                <wp:lineTo x="1992" y="16148"/>
                <wp:lineTo x="7024" y="16148"/>
                <wp:lineTo x="7024" y="15138"/>
                <wp:lineTo x="13444" y="15138"/>
                <wp:lineTo x="18994" y="13722"/>
                <wp:lineTo x="19081" y="11908"/>
                <wp:lineTo x="19428" y="9688"/>
                <wp:lineTo x="19514" y="7868"/>
                <wp:lineTo x="18040" y="7463"/>
                <wp:lineTo x="7024" y="5448"/>
                <wp:lineTo x="4596" y="5448"/>
              </wp:wrapPolygon>
            </wp:wrapTight>
            <wp:docPr id="1" name="logo-warp-2012-wer-ogoln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warp-2012-wer-ogolna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1485900" cy="673735"/>
            <wp:effectExtent l="0" t="0" r="0" b="0"/>
            <wp:wrapNone/>
            <wp:docPr id="2" name="logo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063625" cy="1257300"/>
            <wp:effectExtent l="0" t="0" r="0" b="0"/>
            <wp:wrapTight wrapText="bothSides">
              <wp:wrapPolygon edited="0">
                <wp:start x="-162" y="0"/>
                <wp:lineTo x="-162" y="12797"/>
                <wp:lineTo x="-2" y="14929"/>
                <wp:lineTo x="1253" y="17061"/>
                <wp:lineTo x="3305" y="19192"/>
                <wp:lineTo x="3464" y="19594"/>
                <wp:lineTo x="7717" y="21324"/>
                <wp:lineTo x="8981" y="21462"/>
                <wp:lineTo x="12448" y="21462"/>
                <wp:lineTo x="14030" y="21324"/>
                <wp:lineTo x="18283" y="19594"/>
                <wp:lineTo x="18442" y="19192"/>
                <wp:lineTo x="20334" y="17061"/>
                <wp:lineTo x="21440" y="14929"/>
                <wp:lineTo x="21599" y="13060"/>
                <wp:lineTo x="21599" y="262"/>
                <wp:lineTo x="21440" y="0"/>
                <wp:lineTo x="-162" y="0"/>
              </wp:wrapPolygon>
            </wp:wrapTight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003300" cy="1267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 xml:space="preserve">Powiatowy Urząd Pracy </w:t>
      </w:r>
    </w:p>
    <w:p>
      <w:pPr>
        <w:pStyle w:val="Normal"/>
        <w:rPr/>
      </w:pPr>
      <w:r>
        <w:rPr/>
        <w:tab/>
        <w:tab/>
        <w:tab/>
        <w:t xml:space="preserve">  w Nowym Tomyśl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potk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 xml:space="preserve">Pomoc dla pracodawców i ich pracowników oferowana przez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rząd Pracy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 </w:t>
      </w:r>
      <w:r>
        <w:rPr>
          <w:b/>
        </w:rPr>
        <w:t>Pani Maria Hryniak – Dyrektor Powiatowego Urzędu Pracy w Nowym Tomyś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czas wystąpienia zostaną omówione formy wsparcia tj.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średnictwo prac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średnictwo zawodow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zkolenia dla pracowników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zkolenia dla potrzeb pracodawców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aż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ace interwencyj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oboty publicz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fundacja kosztów wyposażenia stanowisk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 xml:space="preserve">Inicjatywa JEREMIE – źródło finansowania rozwoju przedsiębiorstw”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 – 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Pan Tadeusz Wojtaszak - Kierownik Działu Sprzedaży Funduszu Pożyczkowego Wielkopolskie Agencji Rozwoju Przedsiębiorczości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ARP pomaga startować i rozwijać się firmom z pożyczką oprocentowaną już od 2,50!</w:t>
      </w:r>
    </w:p>
    <w:p>
      <w:pPr>
        <w:pStyle w:val="Normal"/>
        <w:jc w:val="center"/>
        <w:rPr/>
      </w:pPr>
      <w:r>
        <w:rPr/>
        <w:t>Pożyczka na 10 lat to kapitał od 1 do 1,2 mln PLN</w:t>
      </w:r>
    </w:p>
    <w:p>
      <w:pPr>
        <w:pStyle w:val="Normal"/>
        <w:jc w:val="center"/>
        <w:rPr/>
      </w:pPr>
      <w:r>
        <w:rPr/>
        <w:t>Pożyczka na 5 lat to kapitał od 10 tyś. Do 1 mln PLN</w:t>
      </w:r>
    </w:p>
    <w:p>
      <w:pPr>
        <w:pStyle w:val="Normal"/>
        <w:jc w:val="center"/>
        <w:rPr/>
      </w:pPr>
      <w:r>
        <w:rPr/>
        <w:t>WARP nie pobiera dodatkowych opłat czy pro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czas wystąpienia przedstawiciel Funduszu Pożyczkowego WARP Sp. z o.o. wyjaśni:</w:t>
      </w:r>
    </w:p>
    <w:p>
      <w:pPr>
        <w:pStyle w:val="Normal"/>
        <w:numPr>
          <w:ilvl w:val="0"/>
          <w:numId w:val="3"/>
        </w:numPr>
        <w:rPr/>
      </w:pPr>
      <w:r>
        <w:rPr/>
        <w:t>Kto może skorzystać z pożyczki JEREMIE?</w:t>
      </w:r>
    </w:p>
    <w:p>
      <w:pPr>
        <w:pStyle w:val="Normal"/>
        <w:numPr>
          <w:ilvl w:val="0"/>
          <w:numId w:val="3"/>
        </w:numPr>
        <w:rPr/>
      </w:pPr>
      <w:r>
        <w:rPr/>
        <w:t>Na jaki cel może być przeznaczona pożyczka JEREMIE?</w:t>
      </w:r>
    </w:p>
    <w:p>
      <w:pPr>
        <w:pStyle w:val="Normal"/>
        <w:numPr>
          <w:ilvl w:val="0"/>
          <w:numId w:val="3"/>
        </w:numPr>
        <w:rPr/>
      </w:pPr>
      <w:r>
        <w:rPr/>
        <w:t>Zasady udzielania pożyczek JEREMIE</w:t>
      </w:r>
    </w:p>
    <w:p>
      <w:pPr>
        <w:pStyle w:val="Normal"/>
        <w:numPr>
          <w:ilvl w:val="0"/>
          <w:numId w:val="3"/>
        </w:numPr>
        <w:rPr/>
      </w:pPr>
      <w:r>
        <w:rPr/>
        <w:t>Wymagania dotyczące skorzystania z oferty pożyczkowej JEREMIE</w:t>
      </w:r>
    </w:p>
    <w:p>
      <w:pPr>
        <w:pStyle w:val="Normal"/>
        <w:numPr>
          <w:ilvl w:val="0"/>
          <w:numId w:val="3"/>
        </w:numPr>
        <w:rPr/>
      </w:pPr>
      <w:r>
        <w:rPr/>
        <w:t>Zabezpieczenia pożyczek JER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5:00Z</dcterms:created>
  <dc:creator>NIG</dc:creator>
  <dc:description/>
  <cp:keywords/>
  <dc:language>en-US</dc:language>
  <cp:lastModifiedBy>NIG</cp:lastModifiedBy>
  <dcterms:modified xsi:type="dcterms:W3CDTF">2013-04-26T11:28:00Z</dcterms:modified>
  <cp:revision>6</cp:revision>
  <dc:subject/>
  <dc:title>„Inicjatywa JEREMIE – źródło finansowania rozwoju przedsiębiorstw”</dc:title>
</cp:coreProperties>
</file>