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943100" cy="835025"/>
            <wp:effectExtent l="0" t="0" r="0" b="0"/>
            <wp:wrapTight wrapText="bothSides">
              <wp:wrapPolygon edited="0">
                <wp:start x="4596" y="5448"/>
                <wp:lineTo x="4596" y="8678"/>
                <wp:lineTo x="3207" y="10087"/>
                <wp:lineTo x="1992" y="11503"/>
                <wp:lineTo x="1992" y="16148"/>
                <wp:lineTo x="7024" y="16148"/>
                <wp:lineTo x="7024" y="15138"/>
                <wp:lineTo x="13444" y="15138"/>
                <wp:lineTo x="18994" y="13722"/>
                <wp:lineTo x="19081" y="11908"/>
                <wp:lineTo x="19428" y="9688"/>
                <wp:lineTo x="19514" y="7868"/>
                <wp:lineTo x="18040" y="7463"/>
                <wp:lineTo x="7024" y="5448"/>
                <wp:lineTo x="4596" y="5448"/>
              </wp:wrapPolygon>
            </wp:wrapTight>
            <wp:docPr id="1" name="logo-warp-2012-wer-ogoln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warp-2012-wer-ogolna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1485900" cy="673735"/>
            <wp:effectExtent l="0" t="0" r="0" b="0"/>
            <wp:wrapNone/>
            <wp:docPr id="2" name="logo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063625" cy="1257300"/>
            <wp:effectExtent l="0" t="0" r="0" b="0"/>
            <wp:wrapTight wrapText="bothSides">
              <wp:wrapPolygon edited="0">
                <wp:start x="-162" y="0"/>
                <wp:lineTo x="-162" y="12797"/>
                <wp:lineTo x="-2" y="14929"/>
                <wp:lineTo x="1253" y="17061"/>
                <wp:lineTo x="3305" y="19192"/>
                <wp:lineTo x="3464" y="19594"/>
                <wp:lineTo x="7717" y="21324"/>
                <wp:lineTo x="8981" y="21462"/>
                <wp:lineTo x="12448" y="21462"/>
                <wp:lineTo x="14030" y="21324"/>
                <wp:lineTo x="18283" y="19594"/>
                <wp:lineTo x="18442" y="19192"/>
                <wp:lineTo x="20334" y="17061"/>
                <wp:lineTo x="21440" y="14929"/>
                <wp:lineTo x="21599" y="13060"/>
                <wp:lineTo x="21599" y="262"/>
                <wp:lineTo x="21440" y="0"/>
                <wp:lineTo x="-162" y="0"/>
              </wp:wrapPolygon>
            </wp:wrapTight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003300" cy="1267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 xml:space="preserve">Powiatowy Urząd Pracy </w:t>
      </w:r>
    </w:p>
    <w:p>
      <w:pPr>
        <w:pStyle w:val="Normal"/>
        <w:rPr/>
      </w:pPr>
      <w:r>
        <w:rPr/>
        <w:tab/>
        <w:tab/>
        <w:tab/>
        <w:t xml:space="preserve">  w Nowym Tomyśl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erdecznie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zapraszamy na spotkanie informacyjne </w:t>
      </w:r>
      <w:r>
        <w:rPr>
          <w:rFonts w:cs="Arial" w:ascii="Arial" w:hAnsi="Arial"/>
          <w:b/>
          <w:sz w:val="36"/>
          <w:szCs w:val="36"/>
        </w:rPr>
        <w:t xml:space="preserve">pod Patronatem Starosty Nowotomyskiego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>Andrzeja Wilko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Pomoc dla pracodawców i ich pracowników oferowana przez Urząd Pracy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nicjatywa JEREMIE – źródło finansowania rozwoju przedsiębiorstw - WA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ka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6 maja (czwartek) od godz. 10.00 – 13.00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spotkaniu jest bezpłat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owotomyska Izba Gospodarcza zapewnia materiały szkoleniowe oraz przerwę kawową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zone są o przesłanie karty zgłoszeniowej do </w:t>
      </w:r>
      <w:r>
        <w:rPr>
          <w:rFonts w:cs="Arial" w:ascii="Arial" w:hAnsi="Arial"/>
          <w:u w:val="single"/>
        </w:rPr>
        <w:t>14 maj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9:00Z</dcterms:created>
  <dc:creator>NIG</dc:creator>
  <dc:description/>
  <cp:keywords/>
  <dc:language>en-US</dc:language>
  <cp:lastModifiedBy>NIG</cp:lastModifiedBy>
  <dcterms:modified xsi:type="dcterms:W3CDTF">2013-04-26T11:29:00Z</dcterms:modified>
  <cp:revision>2</cp:revision>
  <dc:subject/>
  <dc:title>Nowotomyska Izba Gospodarcza</dc:title>
</cp:coreProperties>
</file>