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352425</wp:posOffset>
            </wp:positionV>
            <wp:extent cx="100330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potkanie informacyj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rawo Inwestycji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kanie odbędzie się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 kwietnia (czwartek) w godz. 11.00-14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w salce szkoleniowej Nowotomyskiej Izby Gospodarczej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spotka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wokat Marek Syty, wspólnik Adwokackiej Spółki Partnerskiej Stawski Syty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wotomyska Izba Gospodarcza zapewnia materiały szkoleniowe oraz przerwę kawową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zone są o przesłanie karty zgłoszeniowej do  </w:t>
      </w:r>
      <w:r>
        <w:rPr>
          <w:rFonts w:cs="Arial" w:ascii="Arial" w:hAnsi="Arial"/>
          <w:u w:val="single"/>
        </w:rPr>
        <w:t>23 kwietni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 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2:00Z</dcterms:created>
  <dc:creator>NIG</dc:creator>
  <dc:description/>
  <cp:keywords/>
  <dc:language>en-US</dc:language>
  <cp:lastModifiedBy>kuczanpl</cp:lastModifiedBy>
  <dcterms:modified xsi:type="dcterms:W3CDTF">2014-04-16T09:11:00Z</dcterms:modified>
  <cp:revision>11</cp:revision>
  <dc:subject/>
  <dc:title>Nowotomyska Izba Gospodarcza</dc:title>
</cp:coreProperties>
</file>