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Ustalenie obowiązku ubezpieczenia społecznego w kontekście zbiegów wynikających z wykonywania umów zleceń - zmiany w przepisach"– 24.04.2017r.</w:t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0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7-03-17T11:50:00Z</dcterms:modified>
  <cp:revision>2</cp:revision>
  <dc:subject/>
  <dc:title/>
</cp:coreProperties>
</file>