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e-Składka-nowy wymiar rozliczeń” i „Zwolnienia lekarskie od 1 lipca 2018 r. (e-ZLA)” – 11.09.2017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4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7-07-26T12:06:00Z</dcterms:modified>
  <cp:revision>3</cp:revision>
  <dc:subject/>
  <dc:title/>
</cp:coreProperties>
</file>