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otomyska Izba Gospodar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ład Ubezpieczeń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Inspektorat w Nowym Tomyśl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ją na szkol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" Co powinieneś wiedzieć o ubezpieczeniach społecznych rozpoczynając działalność gospodarczą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2 listopada (piątek) w godz. 9.00- 14.00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w salce szkoleniowej Nowotomyskiej Izby Gospodarczej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lejow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 czasie szkolenia omówione zostaną następujące kwesti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Kto i dlaczego ma obowiązek zgłoszenia się do ubezpieczeń społecznych z tytułu działaln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Jakie dokumenty ubezpieczeniowe musi złożyć osoba rozpoczynająca działalnoś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Gdzie można dokonać zgłoszenia do ubezpieczeń z tytułu działalności gospodarcze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 czego zobowiązana jest osoba prowadząca działalność w świetle przepisów ustawy z dnia 13 października 1998r. o systemie ubezpieczeń społ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</w:rPr>
        <w:t>Jak wypełnić dokumenty zgłoszeniowe, rozliczeniowe i płatni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</w:rPr>
        <w:t>Jakim ubezpieczeniom podlega osoba prowadząca działalność obowiązkowo, a jakie są dla niej dobr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 jakich świadczeń ma prawo osoba prowadząca działalność gospodarczą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Jakie są konsekwencje nieopłacania składek na ubezpieczenia społe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 jakich usług elektronicznych udostępnionych przez ZUS może skorzystać osoba rozpoczynająca, a następnie prowadząca działalność gospodarczą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czego warto zarejestrować się w P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Wszyscy uczestnicy szkoleń otrzymają imienne zaświadczenia  o ukończeniu szkolenia. 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uczestnictwem proszone są o przesłanie karty zgłoszeniowej do </w:t>
      </w:r>
      <w:r>
        <w:rPr>
          <w:rFonts w:cs="Arial" w:ascii="Arial" w:hAnsi="Arial"/>
          <w:b/>
          <w:u w:val="single"/>
        </w:rPr>
        <w:t>19 listopada na adres nig@poczta.f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1:00Z</dcterms:created>
  <dc:creator>NIG</dc:creator>
  <dc:description/>
  <cp:keywords/>
  <dc:language>en-US</dc:language>
  <cp:lastModifiedBy>NIG</cp:lastModifiedBy>
  <dcterms:modified xsi:type="dcterms:W3CDTF">2013-10-28T08:19:00Z</dcterms:modified>
  <cp:revision>3</cp:revision>
  <dc:subject/>
  <dc:title>Nowotomyska Izba Gospodarcza</dc:title>
</cp:coreProperties>
</file>