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12668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wotomyska Izba Gospodarcz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kład Ubezpieczeń Społeczny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spektorat w Nowym Tomyślu</w:t>
      </w:r>
    </w:p>
    <w:p>
      <w:pPr>
        <w:pStyle w:val="Normal"/>
        <w:spacing w:lineRule="auto" w:line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2"/>
          <w:szCs w:val="32"/>
        </w:rPr>
        <w:t xml:space="preserve">Serdecznie </w:t>
      </w:r>
      <w:r>
        <w:rPr>
          <w:rFonts w:cs="Arial" w:ascii="Arial" w:hAnsi="Arial"/>
          <w:color w:val="000000"/>
          <w:sz w:val="32"/>
          <w:szCs w:val="32"/>
        </w:rPr>
        <w:t>zapraszają na szkol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Nowe regulacje prawne z zakresu ubezpieczeń społecznych w 2013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kolenie odbędzie się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27 września (piątek) w godz. 12.00- 15.00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w Aesculap Akademii - sala nr 4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Aesculap Chifa ul. Tysiąclecia 14, wejście przez portiernię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dział w szkoleniu jest bezpłat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res szkolenia obejmuje m.in.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Wyjaśnienie zmian w urlopach macierzyńskich i rodzicielskich od 17.06.2013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Kilka słów na temat abolicji skład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Wychowawczy dla każdego - ubezpieczenie osób nie będących pracownikami i korzystających z    przerwy na wychowywanie dziec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a jakiej podstawie ZUS kwestionuje zasadność zgłoszenia do ubezpieczeń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 aktualnie można w ZUS załatwić drogą elektroniczn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dpowiedzi na pytania słuchaczy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interesowania innymi kwestiami związanymi z tematem szkolenia, prosimy o ich przesyłanie do dnia 24 września na adres mailowy Izb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ierwszej kolejności na listę będą przyjmowane zgłoszenia firm należących do NIG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wotomyska Izba Gospodarcza zapewnia materiały szkoleniowe oraz przerwę kawową.  </w:t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Wszyscy uczestnicy szkoleń otrzymają imienne zaświadczenia </w:t>
        <w:br/>
        <w:t xml:space="preserve">o ukończeniu szkolenia. </w:t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zainteresowane uczestnictwem proszone są o przesłanie karty zgłoszeniowej do </w:t>
      </w:r>
      <w:r>
        <w:rPr>
          <w:rFonts w:cs="Arial" w:ascii="Arial" w:hAnsi="Arial"/>
          <w:b/>
          <w:u w:val="single"/>
        </w:rPr>
        <w:t>25 września na adres nig@poczta.f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razie pytań prosimy o kontakt z biurem Izby tel. 61 44 20 18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Zapraszamy!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27:00Z</dcterms:created>
  <dc:creator>NIG</dc:creator>
  <dc:description/>
  <dc:language>en-US</dc:language>
  <cp:lastModifiedBy>kuczanpl</cp:lastModifiedBy>
  <dcterms:modified xsi:type="dcterms:W3CDTF">2013-09-18T08:27:00Z</dcterms:modified>
  <cp:revision>2</cp:revision>
  <dc:subject/>
  <dc:title>Nowotomyska Izba Gospodarcza</dc:title>
</cp:coreProperties>
</file>