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Nowy Tomyśl 17.04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                                        Uchwała  nr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Walnego Zgromadzenia Nowotomyskiej Izby Gospodarczej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z  dnia 17 kwietnia 2007 w sprawie zmiany wysokości składek członkowskich                     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alne Zgromadzenie Członków Nowotomyskiej Izby Gospodarczej podejmuje uchwałę o zmianie wysokości składek członkowskich o 100% w stosunku do obowiązujących, tj.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 1.000.000 PLN przychodu rocznie  - 20 zł miesięczni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 1.000.000 PLN do 5.000.000 PLN przychodu rocznie  - 50 zł miesięcz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 5.000.000 PLN do 10.000.000 PLN  - 100 zł miesięczni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wyżej 10.000.000 PLN przychodu rocznie – 200 zł miesięczne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Wpisowe  - 6 x składka miesięczna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1 lipca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>Protokolant</w:t>
        <w:tab/>
        <w:t xml:space="preserve">Przewodniczący </w:t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Walnego Zgromadzenia </w:t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ioletta Marcinkowska </w:t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Kazimierz Brył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42:00Z</dcterms:created>
  <dc:creator>nig</dc:creator>
  <dc:description/>
  <cp:keywords/>
  <dc:language>en-US</dc:language>
  <cp:lastModifiedBy>nig</cp:lastModifiedBy>
  <dcterms:modified xsi:type="dcterms:W3CDTF">2007-10-26T10:43:00Z</dcterms:modified>
  <cp:revision>1</cp:revision>
  <dc:subject/>
  <dc:title>                                                                                 Nowy Tomyśl 17</dc:title>
</cp:coreProperties>
</file>