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 10.09.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wotomyska Izba Gospodarcza i działający przy niej Sąd Arbitrażowy zapraszają na szkolenie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TEMAT SZKOLENIA:  SPOSOBY ZABEZPIECZEŃ PRZED NIEWYPŁACALNOŚCIĄ KONTRAHENTÓW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 24.09.2008 r.; w godz. od 10.00 do 13.4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rowadz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fesor zwyczajny dr hab. Feliks Zedler – Kierownik Katedry Postępowania Cywilnego WPiA UAM, Poznań, członek Komisji Kodyfikacyjnej Prawa Cywi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odzimierz Brych – Prezes Sądu Arbitrażowego przy Nowotomyskiej Izbie Gospodarczej, Prezes Polskiego Stowarzyszenia Arbitrażu i Mediacji, doktorant na Wydziale Prawa i Administracji UAM, Pozn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ki ogłoszenia upadłości przedsiębior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ne formy zabezpieczenia należności : hipoteka, zastaw, przewłaszczenie na zabezpieczenie, weksel, gwarancja bankowa, poddanie się egzekucji w akcie notarialnym i in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Dochodzenie roszczeń przed sądem polubow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u w:val="single"/>
        </w:rPr>
        <w:t xml:space="preserve">Szkolenie odbędzie się w sali szkoleniowej Nowotomyskiej Izby Gospodarczej, ul. Kolejowa 2, </w:t>
      </w:r>
    </w:p>
    <w:p>
      <w:pPr>
        <w:pStyle w:val="TextBodyIndent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64-300 Nowy Tomyśl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łatność za uczestnictwo w szkoleniu wynosi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20 zł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80 zł/ 1 dla pozostałych uczestników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nie szkolenia przerwy kawowe.</w:t>
      </w:r>
    </w:p>
    <w:p>
      <w:pPr>
        <w:pStyle w:val="Tekstpodstawowywcit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Zgłoszenia prosimy przesyłać na Kartach Zgłoszeniowych (w załączeniu) na adres Nowotomyskiej Izby Gospodarczej, bądź faxem: 0-61/ 44 20 185 do dnia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9.2008r. do godz.15.00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2:00Z</dcterms:created>
  <dc:creator>Agencja Rozwoju Regionalnego</dc:creator>
  <dc:description/>
  <cp:keywords/>
  <dc:language>en-US</dc:language>
  <cp:lastModifiedBy>Ania</cp:lastModifiedBy>
  <cp:lastPrinted>2007-02-28T10:41:00Z</cp:lastPrinted>
  <dcterms:modified xsi:type="dcterms:W3CDTF">2008-09-15T06:22:00Z</dcterms:modified>
  <cp:revision>2</cp:revision>
  <dc:subject/>
  <dc:title>Konin, dn</dc:title>
</cp:coreProperties>
</file>