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wy Tomyśl, data 29.04.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otomyska Izba Gospodarcza organizuje w miesiącu czerwcu szkolenie z zakresu BHP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kładu pracy wobec pracownika. Szkolenie skierowane dla pracodawców, innych osób kierujących pracownikami oraz kadr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: 04.06.2009r. w godz. 9.00– 16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ainteresowane omówieniem konkretnych problemów prosimy o przesłanie pytań do dnia 02.06.2009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kolenie odbędzie się w sali sesyjnej Nowotomyskiego Ośrodka Kultury ul. Tysiąclecia 3, Nowy Tomyśl</w:t>
      </w:r>
    </w:p>
    <w:p>
      <w:pPr>
        <w:pStyle w:val="TextBodyInden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uczestnictwo w szkoleniu wynosi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ab/>
        <w:tab/>
        <w:t xml:space="preserve">- </w:t>
      </w:r>
      <w:r>
        <w:rPr>
          <w:rFonts w:cs="Arial" w:ascii="Arial" w:hAnsi="Arial"/>
        </w:rPr>
        <w:t>120 zł / 1 uczestnika dla firm należących do NIG</w:t>
      </w:r>
    </w:p>
    <w:p>
      <w:pPr>
        <w:pStyle w:val="Normal"/>
        <w:ind w:lef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150 zł / 1 uczestnika dla pozostałych uczestników</w:t>
      </w:r>
    </w:p>
    <w:p>
      <w:pPr>
        <w:pStyle w:val="Normal"/>
        <w:ind w:lef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szkolenia przerwy kawowe, materiały szkoleniowe oraz zaświadczenie o ukończeniu szkolenia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 prosimy przesyłać na Kartach Zgłoszeniowych (w załączeniu lub do pobrania ze strony</w:t>
        <w:br/>
      </w:r>
      <w:hyperlink r:id="rId3">
        <w:r>
          <w:rPr>
            <w:rStyle w:val="InternetLink"/>
            <w:rFonts w:cs="Arial" w:ascii="Arial" w:hAnsi="Arial"/>
          </w:rPr>
          <w:t>www.nig.org.pl</w:t>
        </w:r>
      </w:hyperlink>
      <w:r>
        <w:rPr>
          <w:rFonts w:cs="Arial" w:ascii="Arial" w:hAnsi="Arial"/>
          <w:sz w:val="20"/>
        </w:rPr>
        <w:t xml:space="preserve"> ) na adres Nowotomyskiej Izby Gospodarczej, mailem bądź faxem: 0-61/ 44 20 185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nia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6.2009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 NIG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.kuczynska@nig.org.pl</w:t>
        </w:r>
      </w:hyperlink>
    </w:p>
    <w:p>
      <w:pPr>
        <w:pStyle w:val="Normal"/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g.org.pl/" TargetMode="External"/><Relationship Id="rId4" Type="http://schemas.openxmlformats.org/officeDocument/2006/relationships/hyperlink" Target="mailto:a.kuczynska@nig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2:00Z</dcterms:created>
  <dc:creator>Agencja Rozwoju Regionalnego</dc:creator>
  <dc:description/>
  <cp:keywords/>
  <dc:language>en-US</dc:language>
  <cp:lastModifiedBy>NIG</cp:lastModifiedBy>
  <cp:lastPrinted>2007-06-20T09:13:00Z</cp:lastPrinted>
  <dcterms:modified xsi:type="dcterms:W3CDTF">2009-04-29T08:56:00Z</dcterms:modified>
  <cp:revision>6</cp:revision>
  <dc:subject/>
  <dc:title>Konin, dn</dc:title>
</cp:coreProperties>
</file>